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рој: 01.1-05-1023/25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 w:eastAsia="en-US"/>
        </w:rPr>
        <w:t>Брчко, 29. маја 2025. годин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1630853642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ОСЛАНИЦИМА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СКУПШТИНЕ БРЧКО ДИСТРИКТА БиХ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TextBodyIndent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На основу члана 24 става 2 Статута Брчко дистрикта Босне и Херцеговине – пречишћени текст („Службени гласник Брчко дистрикта БиХ“ број 2/10) и члана 73 Пословника о раду Скупштине Брчко дистрикта БиХ („Службени гласник Брчко дистрикта БиХ“ број 54/18 – пречишћени текст и бројеви 17/20 и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 w:eastAsia="en-US"/>
        </w:rPr>
        <w:t>С А З И В А М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12. РЕДОВНУ СЈЕДНИЦУ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sr-CS" w:eastAsia="en-US"/>
        </w:rPr>
        <w:t>БРЧКО ДИСТРИКТА Би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Сједница ће се одржати по завршетку наставка 11. сједнице Скупштине Брчко дистрикта БиХ заказаног за </w:t>
      </w:r>
      <w:r>
        <w:rPr>
          <w:rFonts w:cs="Arial" w:ascii="Arial" w:hAnsi="Arial"/>
          <w:b/>
          <w:u w:val="single"/>
          <w:lang w:val="sr-CS" w:eastAsia="en-US"/>
        </w:rPr>
        <w:t>4</w:t>
      </w:r>
      <w:r>
        <w:rPr>
          <w:rFonts w:cs="Arial" w:ascii="Arial" w:hAnsi="Arial"/>
          <w:b/>
          <w:bCs/>
          <w:u w:val="single"/>
          <w:lang w:val="sr-CS" w:eastAsia="en-US"/>
        </w:rPr>
        <w:t>. јун 2025. године (сриједа)</w:t>
      </w:r>
      <w:r>
        <w:rPr>
          <w:rFonts w:cs="Arial" w:ascii="Arial" w:hAnsi="Arial"/>
          <w:bCs/>
          <w:lang w:val="sr-CS" w:eastAsia="en-US"/>
        </w:rPr>
        <w:t xml:space="preserve"> с почетком у </w:t>
      </w:r>
      <w:r>
        <w:rPr>
          <w:rFonts w:cs="Arial" w:ascii="Arial" w:hAnsi="Arial"/>
          <w:b/>
          <w:bCs/>
          <w:lang w:val="sr-CS" w:eastAsia="en-US"/>
        </w:rPr>
        <w:t xml:space="preserve">10 </w:t>
      </w:r>
      <w:r>
        <w:rPr>
          <w:rFonts w:cs="Arial" w:ascii="Arial" w:hAnsi="Arial"/>
          <w:bCs/>
          <w:lang w:val="sr-CS" w:eastAsia="en-US"/>
        </w:rPr>
        <w:t>часова,</w:t>
      </w:r>
      <w:r>
        <w:rPr>
          <w:rFonts w:cs="Arial" w:ascii="Arial" w:hAnsi="Arial"/>
          <w:lang w:val="sr-CS" w:eastAsia="en-US"/>
        </w:rPr>
        <w:t xml:space="preserve"> у скупштинској сали за сједнице.    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За сједницу предлажем сљедећ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Д Н Е В Н И   Р Е Д</w:t>
        <w:tab/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Cs/>
          <w:iCs/>
          <w:lang w:val="sr-CS" w:eastAsia="en-US"/>
        </w:rPr>
        <w:t>ПОЛАГАЊЕ ЗАКЛЕТВЕ – ДАВАЊЕ СВЕЧАНЕ ИЗЈАВЕ ПОСЛАНИКА У СКУПШТИНИ БРЧКО ДИСТРИКТА БиХ</w:t>
      </w:r>
    </w:p>
    <w:p>
      <w:pPr>
        <w:pStyle w:val="Normal"/>
        <w:ind w:left="1211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СЛАНИЧКА ПИТАЊА И ОДГОВОРИ</w:t>
      </w:r>
    </w:p>
    <w:p>
      <w:pPr>
        <w:pStyle w:val="Normal"/>
        <w:ind w:left="1211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  <w:lang w:val="sr-CS" w:eastAsia="en-US"/>
        </w:rPr>
        <w:t xml:space="preserve">РАЗМАТРАЊЕ И УСВАЈАЊЕ НАЦРТА ЗАКОНА О ИЗМЈЕНАМА ЗАКОНА О СПОРТУ У БРЧКО ДИСТРИКТУ БОСНЕ И ХЕРЦЕГОВИНЕ </w:t>
      </w:r>
      <w:r>
        <w:rPr>
          <w:rFonts w:cs="Arial" w:ascii="Arial" w:hAnsi="Arial"/>
          <w:b/>
          <w:bCs/>
          <w:lang w:val="sr-CS" w:eastAsia="en-US"/>
        </w:rPr>
        <w:t xml:space="preserve">– прво читање 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  <w:lang w:val="sr-CS" w:eastAsia="en-US"/>
        </w:rPr>
        <w:t xml:space="preserve">РАЗМАТРАЊЕ И УСВАЈАЊЕ НАЦРТА ЗАКОНА О ИЗМЈЕНИ ЗАКОНА О ПОЛИЦИЈИ БРЧКО ДИСТРИКТА БиХ </w:t>
      </w:r>
      <w:r>
        <w:rPr>
          <w:rFonts w:cs="Arial" w:ascii="Arial" w:hAnsi="Arial"/>
          <w:b/>
          <w:bCs/>
          <w:lang w:val="sr-CS" w:eastAsia="en-US"/>
        </w:rPr>
        <w:t xml:space="preserve">– прво читање 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ЦРТ ЗАКОНА О ИЗМЈЕНАМА ЗАКОНА О ПРЕУЗИМАЊУ ДИОНИЧКИХ ДРУШТАВА </w:t>
      </w:r>
      <w:r>
        <w:rPr>
          <w:rFonts w:cs="Arial" w:ascii="Arial" w:hAnsi="Arial"/>
          <w:b/>
          <w:bCs/>
          <w:lang w:val="sr-CS" w:eastAsia="en-US"/>
        </w:rPr>
        <w:t xml:space="preserve"> – прво читање 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ПРЕДЛОГА ОДЛУКЕ О ИЗМЈЕНИ БУЏЕТА БРЧКО ДИСТРИКТА БиХ ЗА 2025. ГОДИНУ – </w:t>
      </w:r>
      <w:r>
        <w:rPr>
          <w:rFonts w:cs="Arial" w:ascii="Arial" w:hAnsi="Arial"/>
          <w:b/>
          <w:bCs/>
          <w:lang w:val="sr-CS" w:eastAsia="en-US"/>
        </w:rPr>
        <w:t>извјестилац градоначелник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И УСВАЈАЊЕ ПРЕДЛОГА ОДЛУКЕ О ОДРЖАВАЊУ ЈАВНЕ РАСПРАВЕ О НАЦРТУ ЗАКОНА О СЛОБОДИ ПРИСТУПА ИНФОРМАЦИЈАМА У БРЧКО ДИСТРИКТУ БиХ </w:t>
      </w:r>
      <w:r>
        <w:rPr>
          <w:rFonts w:cs="Arial" w:ascii="Arial" w:hAnsi="Arial"/>
          <w:bCs/>
          <w:iCs/>
          <w:lang w:val="sr-CS" w:eastAsia="en-US"/>
        </w:rPr>
        <w:t xml:space="preserve">– </w:t>
      </w:r>
      <w:r>
        <w:rPr>
          <w:rFonts w:cs="Arial" w:ascii="Arial" w:hAnsi="Arial"/>
          <w:b/>
          <w:iCs/>
          <w:lang w:val="sr-CS" w:eastAsia="en-US"/>
        </w:rPr>
        <w:t>извјестилац предсједник Скупштине</w:t>
      </w:r>
    </w:p>
    <w:p>
      <w:pPr>
        <w:pStyle w:val="Odlomakpopisa"/>
        <w:ind w:left="0" w:hanging="0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И УСВАЈАЊЕ ПРЕДЛОГА ОДЛУКЕ О УТВРЂИВАЊУ ЈАВНОГ ИНТЕРЕСА  У СВРХУ ИЗГРАДЊЕ ПУТА У МЗ ГОРЊИ РАХИЋ – </w:t>
      </w:r>
      <w:r>
        <w:rPr>
          <w:rFonts w:cs="Arial" w:ascii="Arial" w:hAnsi="Arial"/>
          <w:b/>
          <w:bCs/>
          <w:lang w:val="sr-CS" w:eastAsia="en-US"/>
        </w:rPr>
        <w:t>извјестилац градоначелник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И УСВАЈАЊЕ ПРЕДЛОГА ОДЛУКЕ О УТВРЂИВАЊУ ЈАВНОГ ИНТЕРЕСА  У СВРХУ ИЗГРАДЊЕ ДИЈЕЛА ЛОКАЛНОГ ПУТА У УРБАНИМ ПОДРУЧЈИМА ТРЊАЦИ И СЛИЈЕПЧЕВИЋИ – </w:t>
      </w:r>
      <w:r>
        <w:rPr>
          <w:rFonts w:cs="Arial" w:ascii="Arial" w:hAnsi="Arial"/>
          <w:b/>
          <w:bCs/>
          <w:lang w:val="sr-CS" w:eastAsia="en-US"/>
        </w:rPr>
        <w:t>извјестилац градоначелник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РАЗМАТРАЊЕ ИЗВЈЕШТАЈА О РАДУ ТУЖИЛАШТВА БРЧКО ДИСТРИКТА БиХ ЗА 2024. ГОДИНУ –</w:t>
      </w:r>
      <w:r>
        <w:rPr>
          <w:rFonts w:cs="Arial" w:ascii="Arial" w:hAnsi="Arial"/>
          <w:b/>
          <w:bCs/>
          <w:lang w:val="sr-CS" w:eastAsia="en-US"/>
        </w:rPr>
        <w:t xml:space="preserve"> извјестилац главни тужилац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РАЗМАТРАЊЕ И УСВАЈАЊЕ ИЗВЈЕШТАЈА О РАДУ ПОЛИЦИЈЕ БРЧКО ДИС</w:t>
      </w:r>
      <w:r>
        <w:rPr>
          <w:rFonts w:cs="Arial" w:ascii="Arial" w:hAnsi="Arial"/>
          <w:lang w:val="sr-BA" w:eastAsia="en-US"/>
        </w:rPr>
        <w:t>Т</w:t>
      </w:r>
      <w:r>
        <w:rPr>
          <w:rFonts w:cs="Arial" w:ascii="Arial" w:hAnsi="Arial"/>
          <w:lang w:val="sr-CS" w:eastAsia="en-US"/>
        </w:rPr>
        <w:t>РИКТА БиХ ЗА 2024. ГОДИНУ –</w:t>
      </w:r>
      <w:r>
        <w:rPr>
          <w:rFonts w:cs="Arial" w:ascii="Arial" w:hAnsi="Arial"/>
          <w:b/>
          <w:bCs/>
          <w:lang w:val="sr-CS" w:eastAsia="en-US"/>
        </w:rPr>
        <w:t xml:space="preserve"> извјестилац шеф Полиције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РАЗМАТРАЊЕ И УСВАЈАЊЕ ИЗВЈЕШТАЈА О РАДУ ПРАВОБРАНИЛАШТВА БРЧКО ДИСТРИКТА БиХ ЗА 2024. ГОДИНУ –</w:t>
      </w:r>
      <w:r>
        <w:rPr>
          <w:rFonts w:cs="Arial" w:ascii="Arial" w:hAnsi="Arial"/>
          <w:b/>
          <w:bCs/>
          <w:lang w:val="sr-CS" w:eastAsia="en-US"/>
        </w:rPr>
        <w:t xml:space="preserve"> извјестилац правобранилац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 УСВАЈАЊЕ ИЗВЈЕШТАЈА О РАДУ КОМИСИЈЕ ЗА ХАРТИЈЕ ОД ВРИЈЕДНОСТИ БРЧКО ДИСТРИКТА БиХ ЗА 2024. ГОДИНУ – </w:t>
      </w:r>
      <w:r>
        <w:rPr>
          <w:rFonts w:cs="Arial" w:ascii="Arial" w:hAnsi="Arial"/>
          <w:b/>
          <w:bCs/>
          <w:lang w:val="sr-CS" w:eastAsia="en-US"/>
        </w:rPr>
        <w:t xml:space="preserve"> извјестилац предсједник Комисије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 УСВАЈАЊЕ ИЗВЈЕШТАЈА О РАДУ ЗАВОДА ЗА ПЛАНИРАЊЕ, ПРОЈЕКТОВАЊЕ И РАЗВОЈ БРЧКО ДИСТРИКТА БиХ ЗА ПЕРИОД 1. ЈУЛ – 31. ДЕЦЕМБАР 2024. ГОДИНЕ –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ДАВАЊЕ САГЛАСНОСТИ НА ОДЛУКУ О ФИНАНСИЈСКОМ </w:t>
      </w:r>
      <w:r>
        <w:rPr>
          <w:rFonts w:cs="Arial" w:ascii="Arial" w:hAnsi="Arial"/>
          <w:color w:val="000000"/>
          <w:lang w:val="sr-CS" w:eastAsia="en-US"/>
        </w:rPr>
        <w:t>РЕЗУЛТАТУ</w:t>
      </w:r>
      <w:r>
        <w:rPr>
          <w:rFonts w:cs="Arial" w:ascii="Arial" w:hAnsi="Arial"/>
          <w:lang w:val="sr-CS" w:eastAsia="en-US"/>
        </w:rPr>
        <w:t xml:space="preserve"> С ПРИХОДИМА И РАСХОДИМА ОБРАЧУНСКОГ ПЕРИОДА ЗАВОДА ЗА ПЛАНИРАЊЕ, ПРОЈЕКТОВАЊЕ И РАЗВОЈ БРЧКО ДИСТРИКТА БиХ – 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ДАВАЊЕ САГЛАСНОСТИ НА ОДЛУКУ О РАСПОРЕЂИВАЊУ НЕУТРОШЕНИХ СРЕДСТАВА И НЕПЛАНИРАНИХ ПРИХОДА  ЗАВОДА ЗА ПЛАНИРАЊЕ, ПРОЈЕКТОВАЊЕ И РАЗВОЈ БРЧКО ДИСТРИКТА БиХ – 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ДАВАЊЕ САГЛАСНОСТИ НА ОДЛУКУ О УСВАЈАЊУ РЕВИДИРАНОГ ФИНАНСИЈСКОГ ПЛАНА ЗАВОДА ЗА ПЛАНИРАЊЕ, ПРОЈЕКТОВАЊЕ И РАЗВОЈ БРЧКО ДИСТРИКТА БиХ ЗА 2025. ГОДИНУ –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ДАВАЊЕ САГЛАСНОСТИ НА ОДЛУКУ О УСВАЈАЊУ ИЗМЈЕНЕ ФИНАНСИЈСКОГ ПЛАНА ЗАВОДА ЗА ЗАПОШЉАВАЊЕ БРЧКО ДИСТРИКТА БиХ ЗА 2025. ГОДИНУ –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r-CS" w:eastAsia="en-US"/>
        </w:rPr>
        <w:t>НАПОМЕНА</w:t>
      </w:r>
      <w:r>
        <w:rPr>
          <w:rFonts w:cs="Arial" w:ascii="Arial" w:hAnsi="Arial"/>
          <w:b/>
          <w:lang w:val="sr-CS" w:eastAsia="en-US"/>
        </w:rPr>
        <w:t xml:space="preserve">: Материјал под тачком 6 достављен је раније, те Вас молим да га припремите за ово скупштинско засједање. 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Молим Вас да сједници неизоставно присуствујете. Ако сте оправдано спријечени, потребно је да благовремено обавијестите предсједника Скупштине Брчко дистрикта БиХ, у писаној форми до почетка сједнице.    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</w:t>
      </w:r>
    </w:p>
    <w:p>
      <w:pPr>
        <w:pStyle w:val="Normal"/>
        <w:ind w:left="3609" w:firstLine="708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</w:t>
      </w:r>
      <w:r>
        <w:rPr>
          <w:rFonts w:cs="Arial" w:ascii="Arial" w:hAnsi="Arial"/>
          <w:lang w:val="sr-CS" w:eastAsia="en-US"/>
        </w:rPr>
        <w:t>П Р Е Д С Ј Е Д Н И К</w:t>
      </w:r>
    </w:p>
    <w:p>
      <w:pPr>
        <w:pStyle w:val="TextBody"/>
        <w:ind w:left="4317" w:hanging="0"/>
        <w:rPr>
          <w:rFonts w:ascii="Arial" w:hAnsi="Arial" w:cs="Arial"/>
          <w:iCs/>
          <w:lang w:val="sr-CS" w:eastAsia="en-US"/>
        </w:rPr>
      </w:pPr>
      <w:r>
        <w:rPr>
          <w:rFonts w:eastAsia="Arial" w:cs="Arial" w:ascii="Arial" w:hAnsi="Arial"/>
          <w:iCs/>
          <w:lang w:val="sr-CS" w:eastAsia="en-US"/>
        </w:rPr>
        <w:t xml:space="preserve">     </w:t>
      </w:r>
      <w:r>
        <w:rPr>
          <w:rFonts w:cs="Arial" w:ascii="Arial" w:hAnsi="Arial"/>
          <w:iCs/>
          <w:lang w:val="sr-CS" w:eastAsia="en-US"/>
        </w:rPr>
        <w:t>СКУПШТИНЕ БРЧКО ДИСТРИКТА БиХ</w:t>
      </w:r>
    </w:p>
    <w:p>
      <w:pPr>
        <w:pStyle w:val="TextBody"/>
        <w:ind w:left="4317" w:firstLine="708"/>
        <w:rPr/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Дамир Булчевић, дипл. ек., с. р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  </w:t>
      </w:r>
    </w:p>
    <w:p>
      <w:pPr>
        <w:pStyle w:val="TextBody"/>
        <w:spacing w:before="0" w:after="120"/>
        <w:ind w:left="4317" w:firstLine="708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9:00Z</dcterms:created>
  <dc:creator>Fatima Ribic</dc:creator>
  <dc:description/>
  <cp:keywords/>
  <dc:language>en-US</dc:language>
  <cp:lastModifiedBy>zoricag@skupstinabd.ba</cp:lastModifiedBy>
  <cp:lastPrinted>2025-05-30T07:28:00Z</cp:lastPrinted>
  <dcterms:modified xsi:type="dcterms:W3CDTF">2025-05-30T05:29:00Z</dcterms:modified>
  <cp:revision>2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