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1.1-05-1357/25</w:t>
      </w:r>
    </w:p>
    <w:p>
      <w:pPr>
        <w:pStyle w:val="Normal"/>
        <w:rPr/>
      </w:pPr>
      <w:r>
        <w:rPr>
          <w:rFonts w:cs="Arial" w:ascii="Arial" w:hAnsi="Arial"/>
        </w:rPr>
        <w:t>Brčko, 3. 7. 2025. godine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  <w:cantSplit w:val="true"/>
        </w:trPr>
        <w:tc>
          <w:tcPr>
            <w:tcW w:w="3969" w:type="dxa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838" w:dyaOrig="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8pt;height:53.8pt" filled="f" o:ole="">
                  <v:imagedata r:id="rId3" o:title=""/>
                </v:shape>
                <o:OLEObject Type="Embed" ProgID="" ShapeID="ole_rId2" DrawAspect="Content" ObjectID="_1982267303" r:id="rId2"/>
              </w:objec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СНА И ХЕРЦЕГОВИН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чко дистрикт БиХ</w:t>
            </w:r>
          </w:p>
        </w:tc>
      </w:tr>
      <w:tr>
        <w:trPr>
          <w:trHeight w:val="1102" w:hRule="atLeast"/>
          <w:cantSplit w:val="true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Obinouvueno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BRČKO DISTRIKTA BiH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БРЧКО ДИСТРИКТА БиХ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2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LANICIMA</w:t>
      </w:r>
    </w:p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UPŠTINE BRČKO DISTRIKTA BiH</w:t>
      </w:r>
    </w:p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Na osnovu člana 24 stava 2 Statuta Brčko distrikta Bosne i Hercegovine – prečišćeni tekst („Službeni glasnik Brčko distrikta BiH“, broj 2/10) i člana 73 Poslovnika o radu Skupštine Brčko distrikta BiH – prečišćeni tekst („Službeni glasnik Brčko distrikta BiH“, brojevi: 54/18, 17/20 i 24/20) </w:t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eastAsia="Arial"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S A Z I V A M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REDOVNU SJEDNICU SKUPŠT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BRČKO DISTRIKTA Bi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jednica će se održati po završetku nastavka 13. sjednice Skupštine Brčko distrikta BiH zakazanog za </w:t>
      </w:r>
      <w:r>
        <w:rPr>
          <w:rFonts w:cs="Arial" w:ascii="Arial" w:hAnsi="Arial"/>
          <w:b/>
          <w:i/>
          <w:u w:val="single"/>
        </w:rPr>
        <w:t>9</w:t>
      </w:r>
      <w:r>
        <w:rPr>
          <w:rFonts w:cs="Arial" w:ascii="Arial" w:hAnsi="Arial"/>
          <w:b/>
          <w:bCs/>
          <w:u w:val="single"/>
        </w:rPr>
        <w:t>. jula 2025. godine (srijeda)</w:t>
      </w:r>
      <w:r>
        <w:rPr>
          <w:rFonts w:cs="Arial" w:ascii="Arial" w:hAnsi="Arial"/>
          <w:bCs/>
        </w:rPr>
        <w:t xml:space="preserve"> s početkom u </w:t>
      </w:r>
      <w:r>
        <w:rPr>
          <w:rFonts w:cs="Arial" w:ascii="Arial" w:hAnsi="Arial"/>
          <w:b/>
          <w:bCs/>
        </w:rPr>
        <w:t xml:space="preserve">10 </w:t>
      </w:r>
      <w:r>
        <w:rPr>
          <w:rFonts w:cs="Arial" w:ascii="Arial" w:hAnsi="Arial"/>
          <w:bCs/>
        </w:rPr>
        <w:t>sati,</w:t>
      </w:r>
      <w:r>
        <w:rPr>
          <w:rFonts w:cs="Arial" w:ascii="Arial" w:hAnsi="Arial"/>
        </w:rPr>
        <w:t xml:space="preserve"> u skupštinskoj sali za sjednice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Za sjednicu predlažem sljedeć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center" w:pos="4536" w:leader="none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 N E V N I   R E D</w:t>
        <w:tab/>
      </w:r>
    </w:p>
    <w:p>
      <w:pPr>
        <w:pStyle w:val="Normal"/>
        <w:ind w:lef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LANIČKA PITANJA I ODGOVORI</w:t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</w:rPr>
        <w:t xml:space="preserve">RAZMATRANJE I USVAJANJE NACRTA ZAKONA O IZMJENAMA ZAKONA O IGRAMA NA SREĆU BRČKO DISTRIKTA BiH - </w:t>
      </w:r>
      <w:r>
        <w:rPr>
          <w:rFonts w:cs="Arial" w:ascii="Arial" w:hAnsi="Arial"/>
          <w:b/>
          <w:bCs/>
        </w:rPr>
        <w:t xml:space="preserve">prvo čitanje </w:t>
      </w:r>
      <w:r>
        <w:rPr>
          <w:rFonts w:cs="Arial" w:ascii="Arial" w:hAnsi="Arial"/>
        </w:rPr>
        <w:t>(prijedlog grupe poslanika)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</w:rPr>
        <w:t xml:space="preserve">RAZMATRANJE I USVAJANJE NACRTA ZAKONA O IZMJENI I DOPUNI ZAKONA O PRAVNIM LICIMA KOJE OSNIVA BRČKO DISTRIKT </w:t>
      </w:r>
      <w:r>
        <w:rPr>
          <w:rFonts w:cs="Arial" w:ascii="Arial" w:hAnsi="Arial"/>
          <w:b/>
          <w:bCs/>
        </w:rPr>
        <w:t xml:space="preserve">– prvo čitanje </w:t>
      </w:r>
      <w:r>
        <w:rPr>
          <w:rFonts w:cs="Arial" w:ascii="Arial" w:hAnsi="Arial"/>
        </w:rPr>
        <w:t>(prijedlog grupe poslanika)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</w:rPr>
        <w:t xml:space="preserve">RAZMATRANJE I USVAJANJE NACRTA ZAKONA O IZMJENAMA I DOPUNAMA ZAKONA O SOCIJALNOJ ZAŠTITI BRČKO DISTRIKTA </w:t>
      </w:r>
      <w:r>
        <w:rPr>
          <w:rFonts w:cs="Arial" w:ascii="Arial" w:hAnsi="Arial"/>
          <w:b/>
          <w:bCs/>
        </w:rPr>
        <w:t xml:space="preserve">– prvo čitanje </w:t>
      </w:r>
      <w:r>
        <w:rPr>
          <w:rFonts w:cs="Arial" w:ascii="Arial" w:hAnsi="Arial"/>
        </w:rPr>
        <w:t>(prijedlog grupe poslanika)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</w:rPr>
        <w:t xml:space="preserve">NACRT ZAKONA O IZMJENAMA ZAKONA O PREUZIMANJU DIONIČKIH DRUŠTAVA </w:t>
      </w:r>
      <w:r>
        <w:rPr>
          <w:rFonts w:cs="Arial" w:ascii="Arial" w:hAnsi="Arial"/>
          <w:b/>
          <w:bCs/>
        </w:rPr>
        <w:t xml:space="preserve"> – drugo čitanje  </w:t>
      </w:r>
      <w:r>
        <w:rPr>
          <w:rFonts w:cs="Arial" w:ascii="Arial" w:hAnsi="Arial"/>
        </w:rPr>
        <w:t xml:space="preserve">(prijedlog grupe poslanika)  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CRT ZAKONA O IZMJENAMA I DOPUNAMA ZAKONA O POLICIJI BRČKO DISTRIKTA BiH </w:t>
      </w:r>
      <w:r>
        <w:rPr>
          <w:rFonts w:cs="Arial" w:ascii="Arial" w:hAnsi="Arial"/>
          <w:b/>
          <w:bCs/>
        </w:rPr>
        <w:t xml:space="preserve">– drugo čitanje </w:t>
      </w:r>
      <w:r>
        <w:rPr>
          <w:rFonts w:cs="Arial" w:ascii="Arial" w:hAnsi="Arial"/>
        </w:rPr>
        <w:t>(prijedlog grupe poslanika)</w:t>
      </w:r>
    </w:p>
    <w:p>
      <w:pPr>
        <w:pStyle w:val="Odlomakpopi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AZMATRANJE PRIJEDLOGA ODLUKE O IZMJENI BUDŽETA BRČKO DISTRIKTA BiH ZA 2025. GODINU – </w:t>
      </w:r>
      <w:r>
        <w:rPr>
          <w:rFonts w:cs="Arial" w:ascii="Arial" w:hAnsi="Arial"/>
          <w:b/>
          <w:bCs/>
        </w:rPr>
        <w:t>izvjestilac gradonačelnik</w:t>
      </w:r>
    </w:p>
    <w:p>
      <w:pPr>
        <w:pStyle w:val="Odlomakpopi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PRIJEDLOGA ODLUKE O UTVRĐIVANJU JAVNOG INTERESA U SVRHU IZGRADNJE PUTA U MZ BODERIŠTE – </w:t>
      </w:r>
      <w:r>
        <w:rPr>
          <w:rFonts w:cs="Arial" w:ascii="Arial" w:hAnsi="Arial"/>
          <w:b/>
          <w:bCs/>
        </w:rPr>
        <w:t>izvjestilac gradonačelnik</w:t>
      </w:r>
    </w:p>
    <w:p>
      <w:pPr>
        <w:pStyle w:val="Odlomakpopi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ANJE SAGLASNOSTI NA ODLUKU O USKLAĐIVANJU PLATA S MINIMALNOM PLATOM U FONDU ZDRAVSTVENOG OSIGURANJA BRČKO DISTRIKTA BiH -  </w:t>
      </w:r>
      <w:r>
        <w:rPr>
          <w:rFonts w:cs="Arial" w:ascii="Arial" w:hAnsi="Arial"/>
          <w:b/>
          <w:bCs/>
        </w:rPr>
        <w:t>izvjestilac Upravni odb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ZVJEŠTAJA O RADU TUŽILAŠTVA BRČKO DISTRIKTA BiH ZA 2024. GODINU  </w:t>
      </w:r>
      <w:r>
        <w:rPr>
          <w:rFonts w:cs="Arial" w:ascii="Arial" w:hAnsi="Arial"/>
          <w:b/>
          <w:bCs/>
        </w:rPr>
        <w:t>- izvjestilac v.d. glavnog tužioca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ANJE SAGLASNOSTI NA ODLUKU O USVAJANJU IZMJENA FINANSIJSKOG PLANA ZAVODA ZA ZAPOŠLJAVANJE BRČKO DISTRIKTA BiH ZA 2025. GODINU -  </w:t>
      </w:r>
      <w:r>
        <w:rPr>
          <w:rFonts w:cs="Arial" w:ascii="Arial" w:hAnsi="Arial"/>
          <w:b/>
          <w:bCs/>
        </w:rPr>
        <w:t>izvjestilac Upravni odbor</w:t>
      </w:r>
    </w:p>
    <w:p>
      <w:pPr>
        <w:pStyle w:val="Odlomakpopi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IZVJEŠTAJA O RADU NADZORNOG ODBORA JZU „ZDRAVSTVENI CENTAR BRČKO“ BRČKO DISTRIKT BiH ZA 2024. GODINU -  </w:t>
      </w:r>
      <w:r>
        <w:rPr>
          <w:rFonts w:cs="Arial" w:ascii="Arial" w:hAnsi="Arial"/>
          <w:b/>
          <w:bCs/>
        </w:rPr>
        <w:t>izvjestilac Nadzorni  odb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GODIŠNJEG IZVJEŠTAJA O RADU I FINANSIJSKOM STANJU JP „LUKA BRČKO“ D.O.O. BRČKO DISTRIKT BiH ZA PERIOD 1. 1. – 31. 12. 2024. GODINE -  </w:t>
      </w:r>
      <w:r>
        <w:rPr>
          <w:rFonts w:cs="Arial" w:ascii="Arial" w:hAnsi="Arial"/>
          <w:b/>
          <w:bCs/>
        </w:rPr>
        <w:t>izvjestilac Upravni odb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ANJE SAGLASNOSTI NA ODLUKU O USVAJANJU ZAVRŠNOG RAČUNA JP „LUKA BRČKO“ D.O.O. BRČKO DISTRIKT BiH ZA 2024. GODINU -  </w:t>
      </w:r>
      <w:r>
        <w:rPr>
          <w:rFonts w:cs="Arial" w:ascii="Arial" w:hAnsi="Arial"/>
          <w:b/>
          <w:bCs/>
        </w:rPr>
        <w:t>izvjestilac Upravni odbor</w:t>
      </w:r>
    </w:p>
    <w:p>
      <w:pPr>
        <w:pStyle w:val="Odlomakpopi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ZVJEŠTAJA O REVIZIJI FINANSIJSKIH IZVJEŠTAJA  JP „PUTEVI BRČKO“ D.O.O. BRČKO DISTRIKT BiH NA DAN 31. 12. 2024. GODINE – </w:t>
      </w:r>
      <w:r>
        <w:rPr>
          <w:rFonts w:cs="Arial" w:ascii="Arial" w:hAnsi="Arial"/>
          <w:b/>
          <w:bCs/>
        </w:rPr>
        <w:t>izvjestilac glavni reviz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ZVJEŠTAJA O REVIZIJI FINANSIJSKIH IZVJEŠTAJA  RAZVOJNO–GARANTNOG FONDA BRČKO DISTRIKTA BiH NA DAN 31. 12. 2024.GODINE – </w:t>
      </w:r>
      <w:r>
        <w:rPr>
          <w:rFonts w:cs="Arial" w:ascii="Arial" w:hAnsi="Arial"/>
          <w:b/>
          <w:bCs/>
        </w:rPr>
        <w:t>izvjestilac glavni reviz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ZVJEŠTAJA O REVIZIJI FINANSIJSKIH IZVJEŠTAJA  TURISTIČKE ORGANIZACIJE BRČKO DISTRIKTA BiH NA DAN 31. 12. 2024. GODINE – </w:t>
      </w:r>
      <w:r>
        <w:rPr>
          <w:rFonts w:cs="Arial" w:ascii="Arial" w:hAnsi="Arial"/>
          <w:b/>
          <w:bCs/>
        </w:rPr>
        <w:t>izvjestilac glavni reviz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NAPOMENA</w:t>
      </w:r>
      <w:r>
        <w:rPr>
          <w:rFonts w:cs="Arial" w:ascii="Arial" w:hAnsi="Arial"/>
          <w:b/>
        </w:rPr>
        <w:t xml:space="preserve">: Materijali pod tačkama 5, 6, 7 i 10 dostavljeni su ranije, te Vas molim da ih pripremite za ovo skupštinsko zasjedanj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im Vas da sjednici neizostavno prisustvujete. Ako ste opravdano spriječeni, potrebno je da blagovremeno obavijestite predsjednika Skupštine Brčko distrikta BiH, u pisanoj formi do početka sjednice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3609" w:firstLine="70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 R E D S J E D N I K</w:t>
      </w:r>
    </w:p>
    <w:p>
      <w:pPr>
        <w:pStyle w:val="TextBody"/>
        <w:ind w:left="4317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SKUPŠTINE BRČKO DISTRIKTA BiH</w:t>
      </w:r>
    </w:p>
    <w:p>
      <w:pPr>
        <w:pStyle w:val="TextBody"/>
        <w:ind w:left="4317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mir Bulčević, dipl. oec. s. r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xtBody"/>
        <w:spacing w:before="0" w:after="120"/>
        <w:ind w:left="431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  <w:lang w:val="sr-CS"/>
    </w:rPr>
  </w:style>
  <w:style w:type="character" w:styleId="Emphasis">
    <w:name w:val="Emphasis"/>
    <w:qFormat/>
    <w:rPr>
      <w:i/>
      <w:i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xtBodyIndent">
    <w:name w:val="Body Text Indent"/>
    <w:basedOn w:val="Normal"/>
    <w:pPr>
      <w:ind w:firstLine="720"/>
    </w:pPr>
    <w:rPr>
      <w:lang w:val="sr-CS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57:00Z</dcterms:created>
  <dc:creator>Fatima Ribic</dc:creator>
  <dc:description/>
  <cp:keywords/>
  <dc:language>en-US</dc:language>
  <cp:lastModifiedBy>zoricag@skupstinabd.ba</cp:lastModifiedBy>
  <cp:lastPrinted>2025-07-04T08:18:00Z</cp:lastPrinted>
  <dcterms:modified xsi:type="dcterms:W3CDTF">2025-07-04T06:36:00Z</dcterms:modified>
  <cp:revision>4</cp:revision>
  <dc:subject/>
  <dc:title>PREGLED PRISPJELIH MATERIJ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06484752</vt:r8>
  </property>
</Properties>
</file>