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1.1-05-1357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čko, 3. 7. 2025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53.8pt" filled="f" o:ole="">
                  <v:imagedata r:id="rId3" o:title=""/>
                </v:shape>
                <o:OLEObject Type="Embed" ProgID="" ShapeID="ole_rId2" DrawAspect="Content" ObjectID="_769411901" r:id="rId2"/>
              </w:objec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BRČKO DISTRIKTA BiH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БРЧКО ДИСТРИКТА БиХ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2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NICIMA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ŠTINE BRČKO DISTRIKTA BiH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Na temelju članka 24 stavka 2 Statuta Brčko distrikta Bosne i Hercegovine – pročišćeni tekst (Službeni glasnik Brčko distrikta BiH, broj 2/10) i članka 73 Poslovnika o radu Skupštine Brčko distrikta BiH (Službeni glasnik Brčko distrikta BiH, broj 54/18 – pročišćeni tekst i brojevi 17/20 i 24/20) </w:t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S A Z I V A 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REDOVITU SJEDNICU SKUPŠ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BRČKO DISTRIKTA Bi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jednica će se održati po završetku nastavka 13. sjednice Skupštine Brčko distrikta BiH zakazanog za </w:t>
      </w:r>
      <w:r>
        <w:rPr>
          <w:rFonts w:cs="Arial" w:ascii="Arial" w:hAnsi="Arial"/>
          <w:b/>
          <w:u w:val="single"/>
        </w:rPr>
        <w:t>9</w:t>
      </w:r>
      <w:r>
        <w:rPr>
          <w:rFonts w:cs="Arial" w:ascii="Arial" w:hAnsi="Arial"/>
          <w:b/>
          <w:bCs/>
          <w:u w:val="single"/>
        </w:rPr>
        <w:t>. srpnja 2025. godine (srijeda)</w:t>
      </w:r>
      <w:r>
        <w:rPr>
          <w:rFonts w:cs="Arial" w:ascii="Arial" w:hAnsi="Arial"/>
          <w:bCs/>
        </w:rPr>
        <w:t xml:space="preserve"> s početkom u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  <w:bCs/>
        </w:rPr>
        <w:t>sati,</w:t>
      </w:r>
      <w:r>
        <w:rPr>
          <w:rFonts w:cs="Arial" w:ascii="Arial" w:hAnsi="Arial"/>
        </w:rPr>
        <w:t xml:space="preserve"> u skupštinskoj dvorani za sjednic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Za sjednicu predlažem sljedeć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536" w:leader="none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 N E V N I   R E D</w:t>
        <w:tab/>
      </w:r>
    </w:p>
    <w:p>
      <w:pPr>
        <w:pStyle w:val="Normal"/>
        <w:ind w:lef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>ZASTUPNIČKA PITANJA I ODGOVORI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I USVAJANJE NACRTA ZAKONA O IZMJENAMA ZAKONA O IGRAMA NA SREĆU BRČKO DISTRIKTA BiH – </w:t>
      </w:r>
      <w:r>
        <w:rPr>
          <w:rFonts w:cs="Arial" w:ascii="Arial" w:hAnsi="Arial"/>
          <w:b/>
          <w:bCs/>
        </w:rPr>
        <w:t xml:space="preserve">prvo čitanje </w:t>
      </w:r>
      <w:r>
        <w:rPr>
          <w:rFonts w:cs="Arial" w:ascii="Arial" w:hAnsi="Arial"/>
        </w:rPr>
        <w:t>(prijedlog skupine zastupnika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I USVAJANJE NACRTA ZAKONA O IZMJENI I DOPUNI ZAKONA O PRAVNIM OSOBAMA KOJE OSNIVA BRČKO DISTRIKT </w:t>
      </w:r>
      <w:r>
        <w:rPr>
          <w:rFonts w:cs="Arial" w:ascii="Arial" w:hAnsi="Arial"/>
          <w:b/>
          <w:bCs/>
        </w:rPr>
        <w:t xml:space="preserve">– prvo čitanje </w:t>
      </w:r>
      <w:r>
        <w:rPr>
          <w:rFonts w:cs="Arial" w:ascii="Arial" w:hAnsi="Arial"/>
        </w:rPr>
        <w:t>(prijedlog skupine zastupnika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I USVAJANJE NACRTA ZAKONA O IZMJENAMA I DOPUNAMA ZAKONA O SOCIJALNOJ SKRBI BRČKO DISTRIKTA </w:t>
      </w:r>
      <w:r>
        <w:rPr>
          <w:rFonts w:cs="Arial" w:ascii="Arial" w:hAnsi="Arial"/>
          <w:b/>
          <w:bCs/>
        </w:rPr>
        <w:t xml:space="preserve">– prvo čitanje </w:t>
      </w:r>
      <w:r>
        <w:rPr>
          <w:rFonts w:cs="Arial" w:ascii="Arial" w:hAnsi="Arial"/>
        </w:rPr>
        <w:t>(prijedlog skupine zastupnika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RT ZAKONA O IZMJENAMA ZAKONA O PREUZIMANJU DIONIČKIH DRUŠTAVA </w:t>
      </w:r>
      <w:r>
        <w:rPr>
          <w:rFonts w:cs="Arial" w:ascii="Arial" w:hAnsi="Arial"/>
          <w:b/>
          <w:bCs/>
        </w:rPr>
        <w:t xml:space="preserve"> – drugo čitanje  </w:t>
      </w:r>
      <w:r>
        <w:rPr>
          <w:rFonts w:cs="Arial" w:ascii="Arial" w:hAnsi="Arial"/>
        </w:rPr>
        <w:t xml:space="preserve">(prijedlog skupine zastupnika)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CRT ZAKONA O IZMJENAMA I DOPUNAMA ZAKONA O POLICIJI BRČKO DISTRIKTA BiH </w:t>
      </w:r>
      <w:r>
        <w:rPr>
          <w:rFonts w:cs="Arial" w:ascii="Arial" w:hAnsi="Arial"/>
          <w:b/>
          <w:bCs/>
        </w:rPr>
        <w:t xml:space="preserve">– drugo čitanje </w:t>
      </w:r>
      <w:r>
        <w:rPr>
          <w:rFonts w:cs="Arial" w:ascii="Arial" w:hAnsi="Arial"/>
        </w:rPr>
        <w:t>(prijedlog skupine zastupnika)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ZMATRANJE PRIJEDLOGA ODLUKE O IZMJENI PRORAČUNA BRČKO DISTRIKTA BiH ZA 2025. GODINU – </w:t>
      </w:r>
      <w:r>
        <w:rPr>
          <w:rFonts w:cs="Arial" w:ascii="Arial" w:hAnsi="Arial"/>
          <w:b/>
          <w:bCs/>
        </w:rPr>
        <w:t>izvjestitelj gradonačelnik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UTVRĐIVANJU JAVNOG INTERESA  U SVRHU IZGRADNJE CESTE U MZ BODERIŠTE – </w:t>
      </w:r>
      <w:r>
        <w:rPr>
          <w:rFonts w:cs="Arial" w:ascii="Arial" w:hAnsi="Arial"/>
          <w:b/>
          <w:bCs/>
        </w:rPr>
        <w:t>izvjestitelj gradonačelnik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NJE SUGLASNOSTI NA ODLUKU O USKLAĐIVANJU PLAĆA SA MINIMALNOM PLAĆOM U FONDU ZDRAVSTVENOG OSIGURANJA BRČKO DISTRIKTA BiH – </w:t>
      </w:r>
      <w:r>
        <w:rPr>
          <w:rFonts w:cs="Arial" w:ascii="Arial" w:hAnsi="Arial"/>
          <w:b/>
          <w:bCs/>
        </w:rPr>
        <w:t>izvjestitelj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MATRANJE IZVJEŠĆA O RADU TUŽITELJSTVA BRČKO DISTRIKTA BiH ZA 2024. GODINU  –</w:t>
      </w:r>
      <w:r>
        <w:rPr>
          <w:rFonts w:cs="Arial" w:ascii="Arial" w:hAnsi="Arial"/>
          <w:b/>
          <w:bCs/>
        </w:rPr>
        <w:t xml:space="preserve"> izvjestitelj v. d. glavnog tužitelja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VANJE SUGLASNOSTI NA ODLUKU O USVAJANJU IZMJENA FINANCIJSKOG PLANA ZAVODA ZA ZAPOŠLJAVANJE BRČKO DISTRIKTA BiH ZA 2025. GODINU –  </w:t>
      </w:r>
      <w:r>
        <w:rPr>
          <w:rFonts w:cs="Arial" w:ascii="Arial" w:hAnsi="Arial"/>
          <w:b/>
          <w:bCs/>
        </w:rPr>
        <w:t>izvjestitelj Upravni odbor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MATRANJE I USVAJANJE IZVJEŠĆA O RADU NADZORNOG ODBORA JZU „ZDRAVSTVENI CENTAR BRČKO“  BRČKO DISTRIKT BiH ZA 2024. GODINU – </w:t>
      </w:r>
      <w:r>
        <w:rPr>
          <w:rFonts w:cs="Arial" w:ascii="Arial" w:hAnsi="Arial"/>
          <w:b/>
          <w:bCs/>
        </w:rPr>
        <w:t>izvjestitelj Nadzorni 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MATRANJE I USVAJANJE GODIŠNJEG IZVJEŠĆA O RADU I FINANCIJSKOM STANJU JP „LUKA BRČKO“ D.O.O. BRČKO DISTRIKT BiH ZA RAZDOBLJE 1. 1. – 31. 12. 2024. GODINE –  </w:t>
      </w:r>
      <w:r>
        <w:rPr>
          <w:rFonts w:cs="Arial" w:ascii="Arial" w:hAnsi="Arial"/>
          <w:b/>
          <w:bCs/>
        </w:rPr>
        <w:t>izvjestitelj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NJE SUGLASNOSTI NA ODLUKU O USVAJANJU ZAVRŠNOG RAČUNA JP „LUKA BRČKO“ D.O.O. BRČKO DISTRIKT BiH ZA 2024. GODINU -  </w:t>
      </w:r>
      <w:r>
        <w:rPr>
          <w:rFonts w:cs="Arial" w:ascii="Arial" w:hAnsi="Arial"/>
          <w:b/>
          <w:bCs/>
        </w:rPr>
        <w:t>izvjestitelj Upravni odbor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MATRANJE IZVJEŠĆA O REVIZIJI FINANCIJSKIH IZVJEŠĆA  JP „CESTE BRČKO“ D.O.O. BRČKO DISTRIKT BiH  NA DAN 31. 12. 2024. GODINE – </w:t>
      </w:r>
      <w:r>
        <w:rPr>
          <w:rFonts w:cs="Arial" w:ascii="Arial" w:hAnsi="Arial"/>
          <w:b/>
          <w:bCs/>
        </w:rPr>
        <w:t>izvjestitelj glavni reviz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MATRANJE IZVJEŠĆA O REVIZIJI FINANCIJSKIH IZVJEŠĆA  RAZVOJNO-GARANTNOG FONDA BRČKO DISTRIKTA BiH  NA DAN 31. 12. 2024. GODINE – </w:t>
      </w:r>
      <w:r>
        <w:rPr>
          <w:rFonts w:cs="Arial" w:ascii="Arial" w:hAnsi="Arial"/>
          <w:b/>
          <w:bCs/>
        </w:rPr>
        <w:t>izvjestitelj glavni reviz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MATRANJE IZVJEŠĆA O REVIZIJI FINANCIJSKIH IZVJEŠĆA  TURISTIČKE ORGANIZACIJE BRČKO DISTRIKTA BiH  NA DAN 31. 12. 2024. GODINE – </w:t>
      </w:r>
      <w:r>
        <w:rPr>
          <w:rFonts w:cs="Arial" w:ascii="Arial" w:hAnsi="Arial"/>
          <w:b/>
          <w:bCs/>
        </w:rPr>
        <w:t>izvjestitelj glavni reviz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APOMENA</w:t>
      </w:r>
      <w:r>
        <w:rPr>
          <w:rFonts w:cs="Arial" w:ascii="Arial" w:hAnsi="Arial"/>
          <w:b/>
        </w:rPr>
        <w:t xml:space="preserve">: Materijali pod točkama 5, 6, 7 i 10 dostavljeni su ranije, te Vas molim da ih pripremite za ovo skupštinsko zasjedanj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im Vas da sjednici neizostavno nazočite. Ako ste opravdano spriječeni, potrebno je da pravodobno obavijestite predsjednika Skupštine Brčko distrikta BiH, u pisanoj formi do početka sjednice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3609" w:firstLine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 R E D S J E D N I K</w:t>
      </w:r>
    </w:p>
    <w:p>
      <w:pPr>
        <w:pStyle w:val="TextBody"/>
        <w:ind w:left="4317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SKUPŠTINE BRČKO DISTRIKTA BiH</w:t>
      </w:r>
    </w:p>
    <w:p>
      <w:pPr>
        <w:pStyle w:val="TextBody"/>
        <w:ind w:left="4317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mir Bulčević, dipl. oec., v.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spacing w:before="0" w:after="120"/>
        <w:ind w:left="431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7:00Z</dcterms:created>
  <dc:creator>Fatima Ribic</dc:creator>
  <dc:description/>
  <cp:keywords/>
  <dc:language>en-US</dc:language>
  <cp:lastModifiedBy>zoricag@skupstinabd.ba</cp:lastModifiedBy>
  <cp:lastPrinted>2025-07-04T08:40:00Z</cp:lastPrinted>
  <dcterms:modified xsi:type="dcterms:W3CDTF">2025-07-04T06:47:00Z</dcterms:modified>
  <cp:revision>4</cp:revision>
  <dc:subject/>
  <dc:title>PREGLED PRISPJELIH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6484752</vt:r8>
  </property>
</Properties>
</file>