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PRIJAVE ZA JAVNI OGLAS ZA IMENOVANJE DVA ČLANA IZBORNE KOMISIJE BRČKO DISTRIKTA B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Ime i prezi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Adresa – kontakt telefo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E-mai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DMET: </w:t>
      </w:r>
      <w:r>
        <w:rPr>
          <w:rFonts w:cs="Arial" w:ascii="Arial" w:hAnsi="Arial"/>
        </w:rPr>
        <w:t>Prijava na Javni oglas za imenovanje dva člana Izborne komisije Brčko distrikta BiH, dostavlja 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ljujem se na Javni oglas za imenovanje dva člana Izborne komisije Brčko distrikta BiH, objavljen dana _______________ i o sebi dajem sljedeće podatk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ođen/a ______________ godine u _________________Općina____________________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en stručne spreme ______________, zanimanje______________________________ zaposlen/a u _____________________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ća biografi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LOG: Potrebna dokumentac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         Podnosilac prijave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right="-279" w:hanging="0"/>
        <w:rPr/>
      </w:pPr>
      <w:r>
        <w:rPr/>
        <w:t>_______________________________</w:t>
      </w:r>
    </w:p>
    <w:p>
      <w:pPr>
        <w:pStyle w:val="Normal"/>
        <w:ind w:right="-279" w:hanging="0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4:00Z</dcterms:created>
  <dc:creator>Mihailo M.S.. Simikić</dc:creator>
  <dc:description/>
  <cp:keywords/>
  <dc:language>en-US</dc:language>
  <cp:lastModifiedBy>Microsoftov račun</cp:lastModifiedBy>
  <dcterms:modified xsi:type="dcterms:W3CDTF">2022-11-16T06:54:00Z</dcterms:modified>
  <cp:revision>2</cp:revision>
  <dc:subject/>
  <dc:title/>
</cp:coreProperties>
</file>