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4"/>
        </w:rPr>
      </w:pPr>
      <w:r>
        <w:rPr>
          <w:spacing w:val="74"/>
        </w:rPr>
      </w:r>
    </w:p>
    <w:p>
      <w:pPr>
        <w:pStyle w:val="Normal"/>
        <w:rPr>
          <w:spacing w:val="74"/>
        </w:rPr>
      </w:pPr>
      <w:r>
        <w:rPr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212670317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nouvlaenje"/>
              <w:ind w:left="0" w:hanging="0"/>
              <w:jc w:val="center"/>
              <w:rPr/>
            </w:pPr>
            <w:r>
              <w:rPr>
                <w:b/>
                <w:bCs/>
                <w:iCs/>
                <w:position w:val="14"/>
                <w:sz w:val="20"/>
              </w:rPr>
              <w:t>KOMISIJA / POVJERENSTVO ZA UPRAVU I FINANCIJE/FINANSIJE</w:t>
            </w:r>
            <w:r>
              <w:rPr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nouvlaenj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left"/>
              <w:rPr>
                <w:sz w:val="16"/>
              </w:rPr>
            </w:pPr>
            <w:r>
              <w:rPr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right"/>
              <w:rPr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1"/>
        <w:shd w:fill="auto" w:val="clear"/>
        <w:spacing w:lineRule="auto" w:line="276"/>
        <w:ind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: </w:t>
      </w:r>
      <w:r>
        <w:rPr>
          <w:lang w:val="hr-HR"/>
        </w:rPr>
        <w:t>01.8-13-531/25</w:t>
      </w:r>
    </w:p>
    <w:p>
      <w:pPr>
        <w:pStyle w:val="Normal"/>
        <w:jc w:val="both"/>
        <w:rPr/>
      </w:pPr>
      <w:r>
        <w:rPr>
          <w:color w:val="000000"/>
        </w:rPr>
        <w:t>Brčko,</w:t>
      </w:r>
      <w:r>
        <w:rPr/>
        <w:tab/>
        <w:t>8. 4. 2025. godine</w:t>
        <w:tab/>
        <w:tab/>
        <w:tab/>
        <w:tab/>
        <w:tab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ind w:firstLine="720"/>
        <w:jc w:val="both"/>
        <w:rPr>
          <w:spacing w:val="74"/>
        </w:rPr>
      </w:pPr>
      <w:r>
        <w:rPr/>
        <w:t>Na temelju članka</w:t>
      </w:r>
      <w:r>
        <w:rPr>
          <w:rStyle w:val="Referencakomentara"/>
          <w:sz w:val="24"/>
          <w:szCs w:val="24"/>
        </w:rPr>
        <w:t xml:space="preserve"> </w:t>
      </w:r>
      <w:r>
        <w:rPr/>
        <w:t xml:space="preserve">34 Zakona o izvršenju Proračuna Brčko distrikta BiH za 2025. godinu (Službeni glasnik Brčko distrikta BiH, broj 5/25), članka 54 Poslovnika o radu Skupštine Brčko distrikta BiH (Službeni glasnik Brčko distrikta BiH, brojevi: 54/18 – pročišćeni tekst, 17/20 i 24/20) i </w:t>
      </w:r>
      <w:r>
        <w:rPr>
          <w:rStyle w:val="Referencakomentara"/>
          <w:sz w:val="24"/>
          <w:szCs w:val="24"/>
        </w:rPr>
        <w:t>članka</w:t>
      </w:r>
      <w:r>
        <w:rPr/>
        <w:t xml:space="preserve"> 3</w:t>
      </w:r>
      <w:r>
        <w:rPr>
          <w:color w:val="FF0000"/>
        </w:rPr>
        <w:t xml:space="preserve"> </w:t>
      </w:r>
      <w:bookmarkStart w:id="0" w:name="_Hlk81992064"/>
      <w:r>
        <w:rPr/>
        <w:t xml:space="preserve">Odluke o načinu raspodjele sredstava tekućih donacija Skupštine Brčko distrikta BiH, broj: </w:t>
      </w:r>
      <w:r>
        <w:rPr>
          <w:color w:val="000000"/>
        </w:rPr>
        <w:t>01.8-13-527/25</w:t>
      </w:r>
      <w:r>
        <w:rPr/>
        <w:t xml:space="preserve"> od 8. 4. 2025. godine</w:t>
      </w:r>
      <w:bookmarkEnd w:id="0"/>
      <w:r>
        <w:rPr/>
        <w:t xml:space="preserve">, Povjerenstvo za upravu i financije na 8. sjednici održanoj 8. 4. 2025. godine, donosi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 xml:space="preserve">O USVAJANJU PROGRAMA UTROŠKA SREDSTAVA TEKUĆIH DONACIJA </w:t>
      </w:r>
    </w:p>
    <w:p>
      <w:pPr>
        <w:pStyle w:val="Normal"/>
        <w:jc w:val="center"/>
        <w:rPr/>
      </w:pPr>
      <w:r>
        <w:rPr/>
        <w:t>SKUPŠTINE BRČKO DISTRIKTA BiH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/>
      </w:pPr>
      <w:r>
        <w:rPr/>
        <w:t xml:space="preserve">Usvaja se Program utroška sredstava tekućih donacija Skupštine Brčko distrikta BiH za 2025. godinu u ukupnom iznosu </w:t>
      </w:r>
      <w:r>
        <w:rPr>
          <w:b/>
          <w:bCs/>
        </w:rPr>
        <w:t xml:space="preserve">451.400,00 </w:t>
      </w:r>
      <w:r>
        <w:rPr>
          <w:b/>
        </w:rPr>
        <w:t>K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</w:p>
    <w:p>
      <w:pPr>
        <w:pStyle w:val="Normal"/>
        <w:ind w:firstLine="720"/>
        <w:jc w:val="both"/>
        <w:rPr/>
      </w:pPr>
      <w:r>
        <w:rPr/>
        <w:t>Sastavni dio ove Odluke je Program utroška sredstava tekućih donacija Skupštine Brčko distrikta BiH za 2025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</w:p>
    <w:p>
      <w:pPr>
        <w:pStyle w:val="Normal"/>
        <w:ind w:firstLine="720"/>
        <w:jc w:val="both"/>
        <w:rPr/>
      </w:pPr>
      <w:r>
        <w:rPr/>
        <w:t xml:space="preserve">Ova Odluka stupa na snagu danom donošenja i objavit će se u Službenom glasniku Brčko distrikta Bi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 R E D S J E D A T E LJ</w:t>
      </w:r>
    </w:p>
    <w:p>
      <w:pPr>
        <w:pStyle w:val="Normal"/>
        <w:jc w:val="right"/>
        <w:rPr/>
      </w:pPr>
      <w:r>
        <w:rPr>
          <w:b/>
        </w:rPr>
        <w:t>POVJERENSTVA ZA UPRAVU I FINANCI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S e a d  S o f t i 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i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83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1pt;height:52.85pt" filled="f" o:ole="">
                  <v:imagedata r:id="rId5" o:title=""/>
                </v:shape>
                <o:OLEObject Type="Embed" ProgID="" ShapeID="ole_rId4" DrawAspect="Content" ObjectID="_639072849" r:id="rId4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nouvlaenje"/>
              <w:ind w:left="0" w:hanging="0"/>
              <w:jc w:val="center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position w:val="14"/>
                <w:szCs w:val="24"/>
              </w:rPr>
            </w:pPr>
            <w:r>
              <w:rPr>
                <w:position w:val="1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nouvlaenj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nouvlaenje"/>
              <w:ind w:left="0" w:hanging="0"/>
              <w:jc w:val="center"/>
              <w:rPr/>
            </w:pPr>
            <w:r>
              <w:rPr>
                <w:b/>
                <w:bCs/>
                <w:iCs/>
                <w:position w:val="14"/>
                <w:sz w:val="20"/>
              </w:rPr>
              <w:t>KOMISIJA/POVJERENSTVO ZA UPRAVU I FINANCIJE/FINANSIJE</w:t>
            </w:r>
            <w:r>
              <w:rPr>
                <w:b/>
                <w:bCs/>
                <w:i/>
                <w:iCs/>
                <w:position w:val="14"/>
                <w:sz w:val="20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nouvlaenje"/>
              <w:snapToGrid w:val="false"/>
              <w:ind w:left="0" w:hanging="0"/>
              <w:rPr>
                <w:b/>
                <w:b/>
                <w:bCs/>
                <w:i/>
                <w:i/>
                <w:iCs/>
                <w:position w:val="14"/>
                <w:sz w:val="20"/>
                <w:szCs w:val="24"/>
              </w:rPr>
            </w:pPr>
            <w:r>
              <w:rPr>
                <w:b/>
                <w:bCs/>
                <w:i/>
                <w:iCs/>
                <w:position w:val="14"/>
                <w:sz w:val="20"/>
                <w:szCs w:val="2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center"/>
              <w:rPr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nouvlaenj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position w:val="14"/>
                <w:sz w:val="22"/>
                <w:szCs w:val="22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left"/>
              <w:rPr>
                <w:sz w:val="16"/>
              </w:rPr>
            </w:pPr>
            <w:r>
              <w:rPr>
                <w:i/>
                <w:sz w:val="14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nouvlaenje"/>
              <w:ind w:left="0" w:hanging="0"/>
              <w:jc w:val="right"/>
              <w:rPr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1"/>
        <w:shd w:fill="auto" w:val="clear"/>
        <w:spacing w:lineRule="auto" w:line="276"/>
        <w:ind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Broj: </w:t>
      </w:r>
      <w:r>
        <w:rPr>
          <w:lang w:val="hr-HR"/>
        </w:rPr>
        <w:t>01.8-13-531-1/25</w:t>
      </w:r>
    </w:p>
    <w:p>
      <w:pPr>
        <w:pStyle w:val="Normal"/>
        <w:rPr/>
      </w:pPr>
      <w:r>
        <w:rPr>
          <w:color w:val="000000"/>
        </w:rPr>
        <w:t>Brčko,</w:t>
      </w:r>
      <w:r>
        <w:rPr/>
        <w:tab/>
        <w:t>8. 4. 2025. godin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BRČKO DISTRIKTA BiH ZA 2025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NAZIV PROGRAM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Članak 1</w:t>
      </w:r>
    </w:p>
    <w:p>
      <w:pPr>
        <w:pStyle w:val="Normal"/>
        <w:ind w:firstLine="360"/>
        <w:jc w:val="both"/>
        <w:rPr/>
      </w:pPr>
      <w:r>
        <w:rPr>
          <w:bCs/>
        </w:rPr>
        <w:t>Program utroška sredstava tekućih donacija Skupštine Brčko distrikta BiH za 2025. godinu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AVNA OSNOVA DODJELE SREDSTAV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/>
      </w:pPr>
      <w:r>
        <w:rPr>
          <w:color w:val="000000"/>
        </w:rPr>
        <w:t xml:space="preserve">Pravna osnova dodjele sredstava je Zakon o proračunu Brčko distrikta BiH (Službeni glasnik Brčko distrikta BiH, brojevi: 34/19 i 22/23), Zakon o izvršenju Proračuna Brčko distrikta BiH za 2025. godinu </w:t>
      </w:r>
      <w:r>
        <w:rPr/>
        <w:t xml:space="preserve">(Službeni glasnik Brčko distrikta BiH, broj 5/25) </w:t>
      </w:r>
      <w:r>
        <w:rPr>
          <w:color w:val="000000"/>
        </w:rPr>
        <w:t xml:space="preserve">i </w:t>
      </w:r>
      <w:r>
        <w:rPr/>
        <w:t xml:space="preserve">Odluka o </w:t>
      </w:r>
      <w:bookmarkStart w:id="1" w:name="_Hlk95735802"/>
      <w:r>
        <w:rPr/>
        <w:t xml:space="preserve">načinu raspodjele sredstava tekućih donacija Skupštine Brčko distrikta BiH, broj: </w:t>
      </w:r>
      <w:r>
        <w:rPr>
          <w:color w:val="000000"/>
        </w:rPr>
        <w:t>01.8-13-527/25</w:t>
      </w:r>
      <w:r>
        <w:rPr/>
        <w:t xml:space="preserve"> od 8. 4. 2025. godine.                                                                                                                         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ČIN DODJELE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redsjednik Skupštine Brčko distrikta BiH će objaviti obavijest preko koje će informirati zainteresiranu javnost o bitnim elementima programa utroška i načinu dodjele sredstava donacija te imenovati povjerenstvo koje će utvrditi ispunjenost uvjeta za dodjelu donacije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VRHA PROGRA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3</w:t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  <w:lang w:eastAsia="hr-HR"/>
        </w:rPr>
        <w:t>Programom utroška sredstava raspodjeljuju se sredstva:</w:t>
      </w:r>
    </w:p>
    <w:p>
      <w:pPr>
        <w:pStyle w:val="Tekstkomentar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izičkim osobama u svrhu ublažavanja</w:t>
      </w:r>
      <w:r>
        <w:rPr>
          <w:color w:val="000000"/>
          <w:sz w:val="24"/>
          <w:szCs w:val="24"/>
          <w:lang w:eastAsia="hr-HR"/>
        </w:rPr>
        <w:t xml:space="preserve"> stanja socijalne potrebe, liječenja </w:t>
      </w:r>
      <w:r>
        <w:rPr>
          <w:sz w:val="24"/>
          <w:szCs w:val="24"/>
        </w:rPr>
        <w:t>i poticaja i afirmacije obrazovanja i stvaralaštva</w:t>
      </w:r>
    </w:p>
    <w:p>
      <w:pPr>
        <w:pStyle w:val="Tekstkomentara"/>
        <w:rPr>
          <w:sz w:val="24"/>
          <w:szCs w:val="24"/>
        </w:rPr>
      </w:pPr>
      <w:r>
        <w:rPr>
          <w:sz w:val="24"/>
          <w:szCs w:val="24"/>
        </w:rPr>
        <w:t>b) udrugama i fundacijama u svrhu</w:t>
      </w:r>
      <w:r>
        <w:rPr>
          <w:bCs/>
          <w:sz w:val="24"/>
          <w:szCs w:val="24"/>
        </w:rPr>
        <w:t xml:space="preserve"> razvoja civilnog društva, stvaranja tradicije i afirmacije kulture, športa, znanosti, zdravlja, turizma, humanitarnog rada i drugih oblasti u kojima udruge i fundacije djeluju i koje su od značaja za Brčko distrikt BiH.</w:t>
      </w:r>
      <w:r>
        <w:rPr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RITERIJI ZA RASPODJELU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Kriteriji za raspodjelu sredstava donacija propisani su člancima 5 i 6 Odluke o načinu raspodjele sredstava tekućih donacija Skupštine Brčko distrikta BiH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Članak 5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isina sredstava za ovu namjenu iznosi ukupno 451.400,00 KM i raspoređuje se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tekuće donacije fizičkim osobama u iznosu 106.400,00 KM 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tekuće donacije udrugama i fundacijama u iznosu 345.000,00 KM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MJENA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</w:t>
      </w:r>
    </w:p>
    <w:p>
      <w:pPr>
        <w:pStyle w:val="Tijeloteksta1"/>
        <w:shd w:fill="auto" w:val="clear"/>
        <w:spacing w:lineRule="exact" w:line="259"/>
        <w:ind w:hanging="0"/>
        <w:jc w:val="both"/>
        <w:rPr>
          <w:color w:val="000000"/>
          <w:sz w:val="24"/>
          <w:szCs w:val="24"/>
          <w:lang w:val="hr-HR" w:eastAsia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Sredstva su namijenjena za jednokratne pomoći fizičkim osobama i udrugama i fundacijama za </w:t>
      </w:r>
      <w:r>
        <w:rPr>
          <w:color w:val="000000"/>
          <w:sz w:val="24"/>
          <w:szCs w:val="24"/>
          <w:lang w:val="hr-HR" w:eastAsia="hr-HR"/>
        </w:rPr>
        <w:t>realizaciju planiranih aktivnosti te sponzorstva odnosno pokroviteljstva manifestacija i drugih događaja.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ZVORI SREDSTA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Članak 7</w:t>
      </w:r>
    </w:p>
    <w:p>
      <w:pPr>
        <w:pStyle w:val="Normal"/>
        <w:ind w:firstLine="720"/>
        <w:jc w:val="both"/>
        <w:rPr/>
      </w:pPr>
      <w:r>
        <w:rPr/>
        <w:t xml:space="preserve">Sredstva iz članka 1 ovog Programa osigurana su u Proračunu Brčko distrikta BiH za 2025. godinu, na </w:t>
      </w:r>
      <w:bookmarkStart w:id="2" w:name="_Hlk81991863"/>
      <w:r>
        <w:rPr/>
        <w:t>organizacijskom kodu 10010001 – Skupština Brčko distrikta BiH i ekonomskim kodovima 614200 – Tekuće donacije pojedincima i 614300 – Tekuće donacije neprofitnim organizacijama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ZIV KORISNIKA SRED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Korisnici sredstava su fizičke osobe, udruge i fundacije koje ispunjavaju uvjete propisane</w:t>
      </w:r>
      <w:r>
        <w:rPr/>
        <w:t xml:space="preserve"> </w:t>
      </w:r>
      <w:bookmarkStart w:id="3" w:name="_Hlk81916307"/>
      <w:r>
        <w:rPr/>
        <w:t xml:space="preserve">Odlukom o </w:t>
      </w:r>
      <w:bookmarkStart w:id="4" w:name="_Hlk95730426"/>
      <w:r>
        <w:rPr/>
        <w:t>načinu raspodjele sredstava tekućih donacija Skupštine Brčko distrikta BiH</w:t>
      </w:r>
      <w:bookmarkEnd w:id="3"/>
      <w:bookmarkEnd w:id="4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anak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Krajnji rok do kojeg korisnik sredstava mora utrošiti dobivena sredstva je 30 dana od dana realizacije aktivnosti ili održavanja manifestacije ili događaja za koju je dobio sredstva.</w:t>
      </w:r>
    </w:p>
    <w:p>
      <w:pPr>
        <w:pStyle w:val="Msonormalcxspmiddle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4"/>
        </w:numPr>
        <w:spacing w:before="280" w:after="280"/>
        <w:jc w:val="both"/>
        <w:rPr>
          <w:b/>
          <w:b/>
          <w:lang w:eastAsia="hr-HR"/>
        </w:rPr>
      </w:pPr>
      <w:r>
        <w:rPr>
          <w:b/>
        </w:rPr>
        <w:t>NAČIN I KONTROL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 xml:space="preserve">Predsjednik Skupštine Brčko distrikta BiH imenuje povjerenstvo koje će vršiti kontrolu utroška sredstava donacija na način propisan člankom 11 Odluke </w:t>
      </w:r>
      <w:bookmarkStart w:id="5" w:name="_Hlk125961889"/>
      <w:r>
        <w:rPr>
          <w:color w:val="000000"/>
          <w:lang w:eastAsia="hr-HR" w:bidi="hr-HR"/>
        </w:rPr>
        <w:t xml:space="preserve">o </w:t>
      </w:r>
      <w:r>
        <w:rPr/>
        <w:t xml:space="preserve">načinu raspodjele sredstava tekućih donacija Skupštine Brčko distrikta BiH. 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lang w:eastAsia="hr-HR" w:bidi="hr-HR"/>
        </w:rPr>
      </w:pPr>
      <w:r>
        <w:rPr>
          <w:b/>
          <w:color w:val="FF0000"/>
          <w:lang w:eastAsia="hr-HR" w:bidi="hr-HR"/>
        </w:rPr>
      </w:r>
      <w:bookmarkEnd w:id="5"/>
    </w:p>
    <w:p>
      <w:pPr>
        <w:pStyle w:val="Msonormalcxspmiddle"/>
        <w:numPr>
          <w:ilvl w:val="0"/>
          <w:numId w:val="4"/>
        </w:numPr>
        <w:spacing w:before="280" w:after="280"/>
        <w:jc w:val="both"/>
        <w:rPr>
          <w:b/>
          <w:b/>
          <w:color w:val="000000"/>
          <w:lang w:eastAsia="hr-HR"/>
        </w:rPr>
      </w:pPr>
      <w:r>
        <w:rPr>
          <w:b/>
          <w:color w:val="000000"/>
        </w:rPr>
        <w:t>NAČIN I ROK IZVJEŠTAVANJA O UTROŠKU PRIMLJENIH SREDSTAV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</w:t>
      </w:r>
    </w:p>
    <w:p>
      <w:pPr>
        <w:pStyle w:val="Normal"/>
        <w:jc w:val="both"/>
        <w:rPr/>
      </w:pPr>
      <w:r>
        <w:rPr/>
        <w:t>(1) Način i rok izvještavanja o utrošku primljenih sredstava propisani su Zakonom o izvršenju Proračuna Brčko distrikta BiH za 2025. godinu i člankom 9 Odluke o načinu raspodjele sredstava tekućih donacija Skupštine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both"/>
        <w:rPr>
          <w:color w:val="000000"/>
          <w:lang w:eastAsia="hr-HR" w:bidi="hr-HR"/>
        </w:rPr>
      </w:pPr>
      <w:r>
        <w:rPr/>
        <w:t xml:space="preserve">(2) Sukladno članku 34 stavcima 11 i 12 Zakona o izvršenju Proračuna Brčko distrikta BiH za 2025. godinu, a uzimajući u obzir namjenu sredstava koja se, primjereno odredbama članka 5 Odluke </w:t>
      </w:r>
      <w:r>
        <w:rPr>
          <w:color w:val="000000"/>
          <w:lang w:eastAsia="hr-HR" w:bidi="hr-HR"/>
        </w:rPr>
        <w:t xml:space="preserve">o </w:t>
      </w:r>
      <w:r>
        <w:rPr/>
        <w:t>načinu raspodjele sredstava tekućih donacija Skupštine Brčko distrikta BiH, dodjeljuju fizičkim osobama, na iste se ne primjenjuju obveze utvrđene stavkom 1 ovoga članka.</w:t>
      </w:r>
    </w:p>
    <w:p>
      <w:pPr>
        <w:pStyle w:val="Normal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STUPANJE S DODIJELJENIM SREDSTVIMA KOJA NISU UTROŠENA U PROPISANOM  ROK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ostupanje s dodijeljenim sredstvima koja nisu utrošena u propisanim rokovima propisano je člankom 9 Odluke o načinu raspodjele sredstava tekućih donacija Skupštine Brčko distrikta Bi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</w:t>
      </w:r>
    </w:p>
    <w:p>
      <w:pPr>
        <w:pStyle w:val="Normal"/>
        <w:jc w:val="both"/>
        <w:rPr/>
      </w:pPr>
      <w:r>
        <w:rPr/>
        <w:tab/>
        <w:t>Ovaj Program stupa na snagu danom donošenja i objavit će se u Službenom glasniku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P R E D S J E D A T E 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OVJERENSTVA ZA UPRAVU I FINANCIJ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ead Softić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paragrafa">
    <w:name w:val="Zadani font paragrafa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lang w:val="en-US"/>
    </w:rPr>
  </w:style>
  <w:style w:type="character" w:styleId="SubjektkomentaraZnak">
    <w:name w:val="Subjekt komentara Znak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Normalnouvlaenje">
    <w:name w:val="Normalno uvlačenje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Paragrafspiska">
    <w:name w:val="Paragraf spisk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8:00Z</dcterms:created>
  <dc:creator>user</dc:creator>
  <dc:description/>
  <cp:keywords/>
  <dc:language>en-US</dc:language>
  <cp:lastModifiedBy>PC</cp:lastModifiedBy>
  <cp:lastPrinted>2025-02-21T07:45:00Z</cp:lastPrinted>
  <dcterms:modified xsi:type="dcterms:W3CDTF">2025-04-11T06:08:00Z</dcterms:modified>
  <cp:revision>2</cp:revision>
  <dc:subject/>
  <dc:title>Bosna i Hercegovina                         Босна и Херцеговина</dc:title>
</cp:coreProperties>
</file>