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1732577433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sr-RS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  <w:lang w:val="sr-RS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lang w:val="sr-RS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szCs w:val="24"/>
                <w:lang w:val="sr-RS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sr-RS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  <w:lang w:val="sr-RS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left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cs="Calibri" w:ascii="Calibri" w:hAnsi="Calibri"/>
                <w:i/>
                <w:sz w:val="14"/>
                <w:lang w:val="sr-RS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  <w:lang w:val="sr-RS"/>
              </w:rPr>
            </w:pPr>
            <w:r>
              <w:rPr>
                <w:rFonts w:cs="Calibri" w:ascii="Calibri" w:hAnsi="Calibri"/>
                <w:i/>
                <w:sz w:val="14"/>
                <w:szCs w:val="12"/>
                <w:lang w:val="sr-RS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</w:t>
      </w:r>
      <w:r>
        <w:rPr>
          <w:lang w:val="hr-H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/>
        </w:rPr>
        <w:t>Brčko, 4.12.2023. godine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pacing w:val="74"/>
        </w:rPr>
      </w:pPr>
      <w:r>
        <w:rPr/>
        <w:t>На основу чланова  31 и 32 Закона о извршењу буџета Брчко дистрикта БиХ за 2023. годину („Службени гласник Брчко дистрикта БиХ“ бројеви 48/22 и 22/23) и члана 3</w:t>
      </w:r>
      <w:r>
        <w:rPr>
          <w:color w:val="FF0000"/>
        </w:rPr>
        <w:t xml:space="preserve"> </w:t>
      </w:r>
      <w:bookmarkStart w:id="0" w:name="_Hlk81992064"/>
      <w:r>
        <w:rPr/>
        <w:t>Одлуке о начину расподјеле средстава донација предсједника Скупштине Брчко дистрикта БиХ, број: 01.8-13-451/23 од 2. фебруара 2023. годин</w:t>
      </w:r>
      <w:bookmarkEnd w:id="0"/>
      <w:r>
        <w:rPr/>
        <w:t xml:space="preserve">е, Комисија за управу и финансије на </w:t>
      </w:r>
      <w:r>
        <w:rPr>
          <w:lang w:val="hr-BA"/>
        </w:rPr>
        <w:t>53.</w:t>
      </w:r>
      <w:r>
        <w:rPr/>
        <w:t xml:space="preserve"> сједници одржаној </w:t>
      </w:r>
      <w:r>
        <w:rPr>
          <w:lang w:val="hr-BA"/>
        </w:rPr>
        <w:t>4.12.</w:t>
      </w:r>
      <w:r>
        <w:rPr/>
        <w:t xml:space="preserve">2023. године, доноси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УСВАЈАЊУ ПРОГРАМА УТРОШКА СРЕДСТАВА ТЕКУЋИХ ДОНАЦИЈ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ЈЕДНИКА СКУПШТИНЕ БРЧКО ДИСТРИКТА Б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. ГОДИНУ – III ДИ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</w:t>
      </w:r>
    </w:p>
    <w:p>
      <w:pPr>
        <w:pStyle w:val="Normal"/>
        <w:ind w:firstLine="720"/>
        <w:jc w:val="both"/>
        <w:rPr/>
      </w:pPr>
      <w:r>
        <w:rPr/>
        <w:t>Усваја се Програм утрошка средстава текућих донација предсједника Скупштине Брчко дистрикта БиХ за 2023. годину – III дио, у укупном износу од 30.000,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</w:p>
    <w:p>
      <w:pPr>
        <w:pStyle w:val="Normal"/>
        <w:ind w:firstLine="720"/>
        <w:jc w:val="both"/>
        <w:rPr/>
      </w:pPr>
      <w:r>
        <w:rPr/>
        <w:t>Саставни дио ове одлуке је Програм утрошка средстава текућих донација предсједника Скупштине Брчко дистрикта БиХ за 2023. годину – III ди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</w:t>
      </w:r>
    </w:p>
    <w:p>
      <w:pPr>
        <w:pStyle w:val="Normal"/>
        <w:ind w:firstLine="720"/>
        <w:jc w:val="both"/>
        <w:rPr/>
      </w:pPr>
      <w:r>
        <w:rPr/>
        <w:t xml:space="preserve">Ова одлука ступа на снагу даном доношења и биће објављена у Службеном гласнику Брчко дистрикта Би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Халил Љуц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цији за финансије Брчко дистрикта Би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виденциј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хи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ТРОШКА СРЕДСТАВА ТЕКУЋИХ ДОНАЦИЈ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ЈЕДНИКА СКУПШТИНЕ БРЧКО ДИСТРИКТА Б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. ГОДИНУ – III Д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НАЗИВ ПРОГРАМ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Члан 1</w:t>
      </w:r>
    </w:p>
    <w:p>
      <w:pPr>
        <w:pStyle w:val="Normal"/>
        <w:ind w:firstLine="360"/>
        <w:jc w:val="both"/>
        <w:rPr/>
      </w:pPr>
      <w:r>
        <w:rPr>
          <w:bCs/>
        </w:rPr>
        <w:t>Програм утрошка средстава текућих донација предсједника Скупштине Брчко дистрикта БиХ за 2023. годину – III ди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АВНИ ОСНОВ ДОДЈЕЛЕ СРЕДСТАВ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Члан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Правни основ додјеле средстава је Закон о буџету Брчко дистрикта БиХ, Закон о извршењу буџета Брчко дистрикта БиХ за 2023. годину и </w:t>
      </w:r>
      <w:r>
        <w:rPr/>
        <w:t xml:space="preserve">Одлука о </w:t>
      </w:r>
      <w:bookmarkStart w:id="1" w:name="_Hlk95735802"/>
      <w:r>
        <w:rPr/>
        <w:t>начину расподјеле средстава донација предсједника Скупштине Брчко дистрикта БиХ, број: 01.8-13-452/23 од 2. фебруара 2023. годин</w:t>
      </w:r>
      <w:bookmarkEnd w:id="1"/>
      <w:r>
        <w:rPr/>
        <w:t>е.</w:t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ЧИН ДОДЈЕЛЕ СРЕД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bookmarkStart w:id="2" w:name="_Hlk145491247"/>
      <w:r>
        <w:rPr>
          <w:bCs/>
        </w:rPr>
        <w:t xml:space="preserve">Комисија, коју је именовао предсједник Скупштине Брчко дистрикта БиХ, врши контролу </w:t>
      </w:r>
      <w:bookmarkEnd w:id="2"/>
      <w:r>
        <w:rPr>
          <w:bCs/>
        </w:rPr>
        <w:t xml:space="preserve">поднесених захтјева на начин прописан члановима 6 и 7 Одлуке о начину расподјеле средстава донација предсједника Скупштине Брчко дистрикта БиХ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ВРХА ПРОГРАМА</w:t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Члан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    </w:t>
      </w:r>
      <w:r>
        <w:rPr>
          <w:color w:val="000000"/>
          <w:lang w:eastAsia="hr-HR"/>
        </w:rPr>
        <w:t xml:space="preserve">Програмом утрошка средстава расподјељују се средства донација у сврху подршке удружењима и фондацијама за реализацију планираних активности, као и спонзорства, односно покровитељства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ЈУМИ ЗА РАСПОДЈЕЛУ СРЕДСТА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Критеријуми за расподјелу средстава донација прописани су чланом 5 Одлуке о начину расподјеле средстава донација предсједника Скупштине Брчко дистрикта БиХ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ВИСИНА СРЕДСТАВА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Члан 5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Висина средстава за ову намјену износи укупно 30.000,00 КМ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НАМЈЕНА СРЕДСТА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6</w:t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sr-RS" w:eastAsia="hr-HR"/>
        </w:rPr>
      </w:pPr>
      <w:r>
        <w:rPr>
          <w:color w:val="000000"/>
          <w:lang w:val="sr-RS" w:eastAsia="hr-HR"/>
        </w:rPr>
        <w:t xml:space="preserve">  </w:t>
      </w:r>
      <w:r>
        <w:rPr>
          <w:color w:val="000000"/>
          <w:sz w:val="24"/>
          <w:szCs w:val="24"/>
          <w:lang w:val="sr-RS"/>
        </w:rPr>
        <w:t xml:space="preserve">       </w:t>
      </w:r>
      <w:r>
        <w:rPr>
          <w:color w:val="000000"/>
          <w:sz w:val="24"/>
          <w:szCs w:val="24"/>
          <w:lang w:val="sr-RS"/>
        </w:rPr>
        <w:t xml:space="preserve">Средства су намијењена за једнократне помоћи </w:t>
      </w:r>
      <w:r>
        <w:rPr>
          <w:color w:val="000000"/>
          <w:sz w:val="24"/>
          <w:szCs w:val="24"/>
          <w:lang w:val="sr-RS" w:eastAsia="hr-HR"/>
        </w:rPr>
        <w:t>културним, спортским, научним, здравственим и другим удружењима и фондацијама за реализацију планираних активности, те за спонзорства, односно покровитељства.</w:t>
      </w:r>
    </w:p>
    <w:p>
      <w:pPr>
        <w:pStyle w:val="Tijeloteksta1"/>
        <w:shd w:fill="auto" w:val="clear"/>
        <w:spacing w:lineRule="exact" w:line="259"/>
        <w:ind w:left="720" w:hanging="0"/>
        <w:jc w:val="both"/>
        <w:rPr>
          <w:color w:val="000000"/>
          <w:sz w:val="24"/>
          <w:szCs w:val="24"/>
          <w:lang w:val="sr-RS" w:eastAsia="hr-HR"/>
        </w:rPr>
      </w:pPr>
      <w:r>
        <w:rPr>
          <w:color w:val="000000"/>
          <w:sz w:val="24"/>
          <w:szCs w:val="24"/>
          <w:lang w:val="sr-RS" w:eastAsia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ИЗВОРИ СРЕД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Члан 7</w:t>
      </w:r>
    </w:p>
    <w:p>
      <w:pPr>
        <w:pStyle w:val="Normal"/>
        <w:ind w:firstLine="720"/>
        <w:jc w:val="both"/>
        <w:rPr/>
      </w:pPr>
      <w:r>
        <w:rPr/>
        <w:t xml:space="preserve">Средства из члана 1 овог програма обезбијеђена су у буџету Брчко дистрикта БиХ за 2023. годину, на </w:t>
      </w:r>
      <w:bookmarkStart w:id="3" w:name="_Hlk81991863"/>
      <w:r>
        <w:rPr/>
        <w:t xml:space="preserve">организационом коду 10010001 – Скупштина Брчко дистрикта БиХ и економском коду 614300 – Текуће донације непрофитним организацијама. </w:t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ЗИВ КОРИСНИКА СРЕД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Корисници средстава су удружења и фондације који испуњавају услове прописане</w:t>
      </w:r>
      <w:r>
        <w:rPr/>
        <w:t xml:space="preserve"> </w:t>
      </w:r>
      <w:bookmarkStart w:id="4" w:name="_Hlk81916307"/>
      <w:r>
        <w:rPr/>
        <w:t xml:space="preserve">Одлуком о </w:t>
      </w:r>
      <w:bookmarkStart w:id="5" w:name="_Hlk95730426"/>
      <w:r>
        <w:rPr/>
        <w:t>начину расподјеле средстава донација предсједника Скупштине Брчко дистрикта Би</w:t>
      </w:r>
      <w:bookmarkEnd w:id="4"/>
      <w:bookmarkEnd w:id="5"/>
      <w:r>
        <w:rPr/>
        <w:t>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РОК У КОЈЕМ СРЕДСТВА МОРАЈУ БИТИ УТРОШЕНА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лан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Крајњи рок до којег буџетски корисник мора утрошити средства је 31. децембар 2023. године</w:t>
      </w:r>
      <w:r>
        <w:rPr/>
        <w:t xml:space="preserve">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lang w:val="sr-RS" w:eastAsia="hr-HR"/>
        </w:rPr>
      </w:pPr>
      <w:r>
        <w:rPr>
          <w:b/>
          <w:lang w:val="sr-RS"/>
        </w:rPr>
        <w:t>НАЧИН И КОНТРОЛА УТРОШКА СРЕД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bCs/>
        </w:rPr>
        <w:t xml:space="preserve">Комисија коју је именовао предсједник Скупштине Брчко дистрикта БиХ врши контролу </w:t>
      </w:r>
      <w:r>
        <w:rPr>
          <w:color w:val="000000"/>
          <w:lang w:eastAsia="hr-HR" w:bidi="hr-HR"/>
        </w:rPr>
        <w:t xml:space="preserve">утрошка средстава донација на начин прописан чланом 6 Одлуке </w:t>
      </w:r>
      <w:bookmarkStart w:id="6" w:name="_Hlk125961889"/>
      <w:r>
        <w:rPr>
          <w:color w:val="000000"/>
          <w:lang w:eastAsia="hr-HR" w:bidi="hr-HR"/>
        </w:rPr>
        <w:t xml:space="preserve">о </w:t>
      </w:r>
      <w:r>
        <w:rPr/>
        <w:t xml:space="preserve">начину расподјеле средстава донација предсједника Скупштине Брчко дистрикта БиХ. 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>
          <w:b/>
          <w:b/>
          <w:color w:val="000000"/>
          <w:lang w:val="sr-RS" w:eastAsia="hr-HR"/>
        </w:rPr>
      </w:pPr>
      <w:bookmarkEnd w:id="6"/>
      <w:r>
        <w:rPr>
          <w:b/>
          <w:color w:val="000000"/>
          <w:lang w:val="sr-RS"/>
        </w:rPr>
        <w:t>НАЧИН И РОК ИЗВЈЕШТАВАЊА О УТРОШКУ ПРИМЉЕНИХ СРЕДСТ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ин и рок извјештавања о утрошку примљених средстава прописани су Законом о извршењу буџета Брчко дистрикта БиХ за 2023. годину и чланом 9 Одлуке о начину расподјеле средстава донација Скупштине Брчко дистрикта Б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СТУПАЊЕ СА ДОДИЈЕЉЕНИМ СРЕДСТВИМА КОЈА НИСУ УТРОШЕНА У ПРОПИСАНОМ  РОКУ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 xml:space="preserve"> </w:t>
      </w:r>
      <w:r>
        <w:rPr>
          <w:b/>
          <w:bCs/>
        </w:rPr>
        <w:t>Члан 12</w:t>
      </w:r>
    </w:p>
    <w:p>
      <w:pPr>
        <w:pStyle w:val="Normal"/>
        <w:ind w:firstLine="720"/>
        <w:jc w:val="both"/>
        <w:rPr/>
      </w:pPr>
      <w:r>
        <w:rPr/>
        <w:t xml:space="preserve">Поступање са додијељеним средствима која нису утрошена у прописаним роковима прописано је чланом 9 Одлуке о начину расподјеле средстава донација предсједника Скупштине Брчко дистрикта Би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s-BA"/>
        </w:rPr>
        <w:t xml:space="preserve">Broj: </w:t>
      </w:r>
      <w:r>
        <w:rPr>
          <w:lang w:val="hr-BA"/>
        </w:rPr>
        <w:t>01.8-13-6804/23</w:t>
      </w:r>
      <w:r>
        <w:rPr>
          <w:lang w:val="hr-HR"/>
        </w:rPr>
        <w:t xml:space="preserve">-1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čko, 4.12.2023. godine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Е Д С Ј Е Д А В А Ј У Ћ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Е ЗА УПРАВУ И ФИНАНСИЈ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Халил Љуца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7:00Z</dcterms:created>
  <dc:creator>user</dc:creator>
  <dc:description/>
  <cp:keywords/>
  <dc:language>en-US</dc:language>
  <cp:lastModifiedBy>Vesna Kuga</cp:lastModifiedBy>
  <cp:lastPrinted>2023-10-31T14:40:00Z</cp:lastPrinted>
  <dcterms:modified xsi:type="dcterms:W3CDTF">2023-12-18T08:47:00Z</dcterms:modified>
  <cp:revision>2</cp:revision>
  <dc:subject/>
  <dc:title>Bosna i Hercegovina                         Босна и Херцеговина</dc:title>
</cp:coreProperties>
</file>