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56238338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/>
      </w:pPr>
      <w:r>
        <w:rPr>
          <w:lang w:val="bs-BA"/>
        </w:rPr>
        <w:t xml:space="preserve">Broj: </w:t>
      </w:r>
      <w:r>
        <w:rPr>
          <w:lang w:val="hr-BA"/>
        </w:rPr>
        <w:t>01.8-13-6804/23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/>
        </w:rPr>
        <w:t>Brčko, 4.12.2023. godine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74"/>
        </w:rPr>
      </w:pPr>
      <w:r>
        <w:rPr>
          <w:b/>
          <w:spacing w:val="7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pacing w:val="74"/>
        </w:rPr>
      </w:pPr>
      <w:r>
        <w:rPr/>
        <w:t>Na temelju članaka 31 i 32 Zakona o izvršenju Proračuna Brčko distrikta BiH za 2023. godinu (Službeni glasnik Brčko distrikta BiH, brojevi: 48/22 i 22/23) i članka 3</w:t>
      </w:r>
      <w:r>
        <w:rPr>
          <w:color w:val="FF0000"/>
        </w:rPr>
        <w:t xml:space="preserve"> </w:t>
      </w:r>
      <w:bookmarkStart w:id="0" w:name="_Hlk81992064"/>
      <w:r>
        <w:rPr/>
        <w:t>Odluke o načinu raspodjele sredstava donacija predsjednika Skupštine Brčko distrikta BiH, broj: 01.8-13-451/23 od 2. 2. 2023. godine</w:t>
      </w:r>
      <w:bookmarkEnd w:id="0"/>
      <w:r>
        <w:rPr/>
        <w:t>, Povjerenstvo za upravu i financije na 53. sjednici održanoj</w:t>
        <w:softHyphen/>
        <w:softHyphen/>
        <w:t xml:space="preserve"> 4.12.2023. godine, donosi: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SVAJANJU PROGRAMA UTROŠKA SREDSTAVA TEKUĆIH DONAC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JEDNIKA SKUPŠTINE BRČKO DISTRIKTA BiH ZA 2023. GODINU – III. 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</w:t>
      </w:r>
    </w:p>
    <w:p>
      <w:pPr>
        <w:pStyle w:val="Normal"/>
        <w:ind w:firstLine="720"/>
        <w:jc w:val="both"/>
        <w:rPr/>
      </w:pPr>
      <w:r>
        <w:rPr/>
        <w:t>Usvaja se Program utroška sredstava tekućih donacija predsjednika Skupštine Brčko distrikta BiH za 2023. godinu – III. dio, u ukupnom iznosu 30.000,00 K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</w:p>
    <w:p>
      <w:pPr>
        <w:pStyle w:val="Normal"/>
        <w:ind w:firstLine="720"/>
        <w:jc w:val="both"/>
        <w:rPr/>
      </w:pPr>
      <w:r>
        <w:rPr/>
        <w:t>Sastavni dio ove Odluke je Program utroška sredstava tekućih donacija predsjednika Skupštine Brčko distrikta BiH za 2023. godinu – III. d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</w:p>
    <w:p>
      <w:pPr>
        <w:pStyle w:val="Normal"/>
        <w:ind w:firstLine="720"/>
        <w:jc w:val="both"/>
        <w:rPr/>
      </w:pPr>
      <w:r>
        <w:rPr/>
        <w:t xml:space="preserve">Ova Odluka stupa na snagu danom donošenja i objavit će se u Službenom glasniku Brčko distrikta Bi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 R E D S J E D A T E LJ</w:t>
      </w:r>
    </w:p>
    <w:p>
      <w:pPr>
        <w:pStyle w:val="Normal"/>
        <w:jc w:val="right"/>
        <w:rPr/>
      </w:pPr>
      <w:r>
        <w:rPr>
          <w:b/>
        </w:rPr>
        <w:t>POVJERENSTVA ZA UPRAVU I FINANCI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Halil Ljuca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rekciji za financije Brčko distrikta Bi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videnci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TROŠKA SREDSTAVA TEKUĆIH DONAC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JEDNIKA SKUPŠTINE BRČKO DISTRIKTA BiH ZA 2023. GODINU – III. 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NAZIV PROGRAM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Članak 1</w:t>
      </w:r>
    </w:p>
    <w:p>
      <w:pPr>
        <w:pStyle w:val="Normal"/>
        <w:ind w:firstLine="360"/>
        <w:jc w:val="both"/>
        <w:rPr/>
      </w:pPr>
      <w:r>
        <w:rPr>
          <w:bCs/>
        </w:rPr>
        <w:t>Program utroška sredstava tekućih donacija predsjednika Skupštine Brčko distrikta BiH za 2023. godinu – III. di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AVNA OSNOVA DODJELE SREDSTAV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eastAsia="hr-HR"/>
        </w:rPr>
      </w:pPr>
      <w:r>
        <w:rPr>
          <w:color w:val="000000"/>
        </w:rPr>
        <w:t xml:space="preserve">Pravna osnova dodjele sredstava je Zakon o proračunu Brčko distrikta BiH, Zakon o izvršenju Proračuna Brčko distrikta BiH za 2023. godinu i </w:t>
      </w:r>
      <w:r>
        <w:rPr/>
        <w:t xml:space="preserve">Odluka o </w:t>
      </w:r>
      <w:bookmarkStart w:id="1" w:name="_Hlk95735802"/>
      <w:r>
        <w:rPr/>
        <w:t>načinu raspodjele sredstava donacija predsjednika Skupštine Brčko distrikta BiH, broj: 01.8-13-452/23 od 2. 2. 2023. godine</w:t>
      </w:r>
      <w:bookmarkEnd w:id="1"/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ČIN DODJELE SRED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bookmarkStart w:id="2" w:name="_Hlk145491247"/>
      <w:r>
        <w:rPr>
          <w:bCs/>
        </w:rPr>
        <w:t xml:space="preserve">Povjerenstvo, koje je imenovao predsjednik Skupštine Brčko distrikta BiH, vrši kontrolu </w:t>
      </w:r>
      <w:bookmarkEnd w:id="2"/>
      <w:r>
        <w:rPr>
          <w:bCs/>
        </w:rPr>
        <w:t xml:space="preserve">podnesenih zahtjeva na način propisan člancima 6 i 7 Odluke o načinu raspodjele sredstava donacija predsjednika Skupštine Brčko distrikta BiH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VRHA PROGRAMA</w:t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    </w:t>
      </w:r>
      <w:r>
        <w:rPr>
          <w:color w:val="000000"/>
          <w:lang w:eastAsia="hr-HR"/>
        </w:rPr>
        <w:t xml:space="preserve">Programom utroška sredstava raspodjeljuju se sredstva donacija u svrhu potpore udrugama i fundacijama za realizaciju planiranih aktivnosti, kao i sponzorstva odnosno pokroviteljstva. </w:t>
      </w:r>
    </w:p>
    <w:p>
      <w:pPr>
        <w:pStyle w:val="Normal"/>
        <w:rPr>
          <w:b/>
          <w:b/>
          <w:color w:val="000000"/>
          <w:lang w:eastAsia="hr-HR" w:bidi="hr-HR"/>
        </w:rPr>
      </w:pPr>
      <w:r>
        <w:rPr>
          <w:b/>
          <w:color w:val="000000"/>
          <w:lang w:eastAsia="hr-HR" w:bidi="hr-H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RITERIJI ZA RASPODJELU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Kriteriji za raspodjelu sredstava donacija propisani su člankom 5 Odluke o načinu raspodjele sredstava donacija predsjednika Skupštine Brčko distrikta BiH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VISINA SREDSTAVA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Članak 5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 xml:space="preserve">Visina sredstava za ovu namjenu iznosi ukupno 30.000,00 KM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NAMJENA SREDSTA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</w:t>
      </w:r>
    </w:p>
    <w:p>
      <w:pPr>
        <w:pStyle w:val="Tijeloteksta1"/>
        <w:shd w:fill="auto" w:val="clear"/>
        <w:spacing w:lineRule="exact" w:line="259"/>
        <w:ind w:hanging="0"/>
        <w:jc w:val="both"/>
        <w:rPr/>
      </w:pPr>
      <w:r>
        <w:rPr>
          <w:color w:val="000000"/>
          <w:lang w:val="hr-HR" w:eastAsia="hr-HR"/>
        </w:rPr>
        <w:t xml:space="preserve">  </w:t>
      </w:r>
      <w:r>
        <w:rPr>
          <w:color w:val="000000"/>
          <w:sz w:val="24"/>
          <w:szCs w:val="24"/>
          <w:lang w:val="hr-HR"/>
        </w:rPr>
        <w:t xml:space="preserve">       </w:t>
      </w:r>
      <w:r>
        <w:rPr>
          <w:color w:val="000000"/>
          <w:sz w:val="24"/>
          <w:szCs w:val="24"/>
          <w:lang w:val="hr-HR"/>
        </w:rPr>
        <w:t xml:space="preserve">Sredstva su namijenjena za jednokratne pomoći </w:t>
      </w:r>
      <w:r>
        <w:rPr>
          <w:color w:val="000000"/>
          <w:sz w:val="24"/>
          <w:szCs w:val="24"/>
          <w:lang w:val="hr-HR" w:eastAsia="hr-HR"/>
        </w:rPr>
        <w:t>kulturnim, športskim, znanstvenim, zdravstvenim i drugim udrugama i fundacijama za realizaciju planiranih aktivnosti te za sponzorstva odnosno pokroviteljstva.</w:t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Tijeloteksta1"/>
        <w:shd w:fill="auto" w:val="clear"/>
        <w:spacing w:lineRule="exact" w:line="259"/>
        <w:ind w:left="72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ZVORI SRED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Članak 7</w:t>
      </w:r>
    </w:p>
    <w:p>
      <w:pPr>
        <w:pStyle w:val="Normal"/>
        <w:ind w:firstLine="720"/>
        <w:jc w:val="both"/>
        <w:rPr/>
      </w:pPr>
      <w:r>
        <w:rPr/>
        <w:t xml:space="preserve">Sredstva iz članka 1 ovog Programa osigurana su u Proračunu Brčko distrikta BiH za 2023. godinu, na </w:t>
      </w:r>
      <w:bookmarkStart w:id="3" w:name="_Hlk81991863"/>
      <w:r>
        <w:rPr/>
        <w:t xml:space="preserve">organizacijskom kodu 10010001 – Skupština Brčko distrikta BiH i na ekonomskom kodu 614300 – Tekuće donacije neprofitnim organizacijama. </w:t>
      </w:r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IV KORISNIKA SRED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Korisnici sredstava su udruge i fundacije koje ispunjavaju uvjete propisane</w:t>
      </w:r>
      <w:r>
        <w:rPr/>
        <w:t xml:space="preserve"> </w:t>
      </w:r>
      <w:bookmarkStart w:id="4" w:name="_Hlk81916307"/>
      <w:r>
        <w:rPr/>
        <w:t xml:space="preserve">Odlukom o </w:t>
      </w:r>
      <w:bookmarkStart w:id="5" w:name="_Hlk95730426"/>
      <w:r>
        <w:rPr/>
        <w:t>načinu raspodjele sredstava donacija predsjednika Skupštine Brčko distrikta BiH</w:t>
      </w:r>
      <w:bookmarkEnd w:id="4"/>
      <w:bookmarkEnd w:id="5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ROK U KOJEM SREDSTVA MORAJU BITI UTROŠENA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anak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Krajnji rok do kojeg proračunski korisnik mora utrošiti sredstva je 31. 12. 2023. godine</w:t>
      </w:r>
      <w:r>
        <w:rPr/>
        <w:t xml:space="preserve">. 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lang w:eastAsia="hr-HR"/>
        </w:rPr>
      </w:pPr>
      <w:r>
        <w:rPr>
          <w:b/>
        </w:rPr>
        <w:t>NAČIN I KONTROLA UTROŠKA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bCs/>
        </w:rPr>
        <w:t xml:space="preserve">Povjerenstvo koje je imenovao predsjednik Skupštine Brčko distrikta BiH vrši kontrolu </w:t>
      </w:r>
      <w:r>
        <w:rPr>
          <w:color w:val="000000"/>
          <w:lang w:eastAsia="hr-HR" w:bidi="hr-HR"/>
        </w:rPr>
        <w:t xml:space="preserve">utroška sredstava donacija na način propisan člankom 6 Odluke </w:t>
      </w:r>
      <w:bookmarkStart w:id="6" w:name="_Hlk125961889"/>
      <w:r>
        <w:rPr>
          <w:color w:val="000000"/>
          <w:lang w:eastAsia="hr-HR" w:bidi="hr-HR"/>
        </w:rPr>
        <w:t xml:space="preserve">o </w:t>
      </w:r>
      <w:r>
        <w:rPr/>
        <w:t xml:space="preserve">načinu raspodjele sredstava donacija predsjednika Skupštine Brčko distrikta BiH. 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color w:val="000000"/>
          <w:lang w:eastAsia="hr-HR"/>
        </w:rPr>
      </w:pPr>
      <w:bookmarkEnd w:id="6"/>
      <w:r>
        <w:rPr>
          <w:b/>
          <w:color w:val="000000"/>
        </w:rPr>
        <w:t>NAČIN I ROK IZVJEŠTAVANJA O UTROŠKU PRIMLJENIH SREDSTA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čin i rok izvještavanja o utrošku primljenih sredstava propisani su Zakonom o izvršenju proračuna Brčko distrikta BiH za 2023. godinu i člankom 9 Odluke o načinu raspodjele sredstava donacija Skupštine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STUPANJE S DODIJELJENIM SREDSTVIMA KOJA NISU UTROŠENA U PROPISANOM  ROKU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/>
        <w:t xml:space="preserve"> </w:t>
      </w:r>
      <w:r>
        <w:rPr>
          <w:b/>
          <w:bCs/>
        </w:rPr>
        <w:t>Članak 12</w:t>
      </w:r>
    </w:p>
    <w:p>
      <w:pPr>
        <w:pStyle w:val="Normal"/>
        <w:ind w:firstLine="720"/>
        <w:jc w:val="both"/>
        <w:rPr/>
      </w:pPr>
      <w:r>
        <w:rPr/>
        <w:t xml:space="preserve">Postupanje s dodijeljenim sredstvima koja nisu utrošena u propisanom roku propisano je člankom 9 Odluke o načinu raspodjele sredstava donacija predsjednika Skupštine Brčko distrikta Bi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s-BA"/>
        </w:rPr>
        <w:t xml:space="preserve">Broj: </w:t>
      </w:r>
      <w:r>
        <w:rPr>
          <w:lang w:val="hr-BA"/>
        </w:rPr>
        <w:t>01.8-13-6804/23-1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čko, 4.12.2023. godine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E D S J E D A T E LJ</w:t>
      </w:r>
    </w:p>
    <w:p>
      <w:pPr>
        <w:pStyle w:val="Normal"/>
        <w:jc w:val="right"/>
        <w:rPr>
          <w:b/>
          <w:b/>
        </w:rPr>
      </w:pPr>
      <w:r>
        <w:rPr>
          <w:b/>
        </w:rPr>
        <w:t>POVJERENSTVA ZA UPRAVU I FINANCIJ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Halil Ljuca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8:00Z</dcterms:created>
  <dc:creator>user</dc:creator>
  <dc:description/>
  <cp:keywords/>
  <dc:language>en-US</dc:language>
  <cp:lastModifiedBy>Vesna Kuga</cp:lastModifiedBy>
  <cp:lastPrinted>2023-10-31T14:40:00Z</cp:lastPrinted>
  <dcterms:modified xsi:type="dcterms:W3CDTF">2023-12-18T08:48:00Z</dcterms:modified>
  <cp:revision>2</cp:revision>
  <dc:subject/>
  <dc:title>Bosna i Hercegovina                         Босна и Херцеговина</dc:title>
</cp:coreProperties>
</file>