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52.5pt" filled="f" o:ole="">
                  <v:imagedata r:id="rId3" o:title=""/>
                </v:shape>
                <o:OLEObject Type="Embed" ProgID="" ShapeID="ole_rId2" DrawAspect="Content" ObjectID="_101568178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Broj: 01.8-13-559/24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rčko, 18.9.2024. godine</w:t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ind w:firstLine="720"/>
        <w:jc w:val="both"/>
        <w:rPr>
          <w:spacing w:val="74"/>
        </w:rPr>
      </w:pPr>
      <w:r>
        <w:rPr/>
        <w:t>Na temelju članaka 31 i 34 Zakona o izvršenju Proračuna Brčko distrikta BiH za 2024. godinu (Službeni glasnik Brčko distrikta BiH, broj 1/24) i članka 3</w:t>
      </w:r>
      <w:r>
        <w:rPr>
          <w:color w:val="FF0000"/>
        </w:rPr>
        <w:t xml:space="preserve"> </w:t>
      </w:r>
      <w:bookmarkStart w:id="0" w:name="_Hlk81992064"/>
      <w:r>
        <w:rPr/>
        <w:t>Odluke o načinu raspodjele sredstava donacija predsjednika Skupštine Brčko distrikta BiH</w:t>
      </w:r>
      <w:bookmarkEnd w:id="0"/>
      <w:r>
        <w:rPr/>
        <w:t xml:space="preserve"> (Službeni glasnik Brčko distrikta BiH, broj 6/24), Povjerenstvo za upravu i financije na 70. sjednici održanoj 18.9.2024. godine, donosi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 xml:space="preserve">O USVAJANJU PROGRAMA UTROŠKA SREDSTAVA TEKUĆIH DONACIJA </w:t>
      </w:r>
    </w:p>
    <w:p>
      <w:pPr>
        <w:pStyle w:val="Normal"/>
        <w:jc w:val="center"/>
        <w:rPr/>
      </w:pPr>
      <w:r>
        <w:rPr/>
        <w:t>PREDSJEDNIKA SKUPŠTINE BRČKO DISTRIKTA BiH ZA 2024. GODINU – IV.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Usvaja se Program utroška sredstava tekućih donacija predsjednika Skupštine Brčko distrikta BiH za 2024. godinu – IV. dio, u ukupnom iznosu </w:t>
      </w:r>
      <w:r>
        <w:rPr>
          <w:b/>
          <w:bCs/>
        </w:rPr>
        <w:t xml:space="preserve">30.000,00 </w:t>
      </w:r>
      <w:r>
        <w:rPr>
          <w:b/>
        </w:rPr>
        <w:t>K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</w:p>
    <w:p>
      <w:pPr>
        <w:pStyle w:val="Normal"/>
        <w:ind w:firstLine="720"/>
        <w:jc w:val="both"/>
        <w:rPr/>
      </w:pPr>
      <w:r>
        <w:rPr/>
        <w:t>Sastavni dio ove Odluke je Program utroška sredstava tekućih donacija predsjednika Skupštine Brčko distrikta BiH za 2024. godinu – IV. d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</w:p>
    <w:p>
      <w:pPr>
        <w:pStyle w:val="Normal"/>
        <w:ind w:firstLine="720"/>
        <w:jc w:val="both"/>
        <w:rPr/>
      </w:pPr>
      <w:r>
        <w:rPr/>
        <w:t xml:space="preserve">Ova Odluka stupa na snagu danom donošenja i objavit će se u Službenom glasniku Brčko distrikta Bi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 R E D S J E D A T E LJ</w:t>
      </w:r>
    </w:p>
    <w:p>
      <w:pPr>
        <w:pStyle w:val="Normal"/>
        <w:jc w:val="right"/>
        <w:rPr/>
      </w:pPr>
      <w:r>
        <w:rPr>
          <w:b/>
        </w:rPr>
        <w:t>POVJERENSTVA ZA UPRAVU I FINANCI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bdulah Iljazov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evidenci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object w:dxaOrig="83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52.5pt" filled="f" o:ole="">
                  <v:imagedata r:id="rId5" o:title=""/>
                </v:shape>
                <o:OLEObject Type="Embed" ProgID="" ShapeID="ole_rId4" DrawAspect="Content" ObjectID="_1281730361" r:id="rId4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Cs w:val="24"/>
              </w:rPr>
            </w:pPr>
            <w:r>
              <w:rPr>
                <w:rFonts w:cs="Calibri" w:ascii="Calibri" w:hAnsi="Calibri"/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Broj: 01.8-13-559-1/24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rčko, 18.9.2024. godine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JEDNIKA SKUPŠTINE BRČKO DISTRIKTA BiH ZA 2024. GODINU – IV. 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NAZIV PROGRAM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Članak 1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rogram utroška sredstava tekućih donacija predsjednika Skupštine Brčko distrikta BiH za 2024. godinu – IV. di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AVNA OSNOVA DODJELE SREDSTAV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Pravna osnova dodjele sredstava je Zakon o proračunu Brčko distrikta BiH (Službeni glasnik Brčko distrikta BiH, brojevi: 34/19 i 22/23), Zakon o izvršenju Proračuna Brčko distrikta BiH za 2024. godinu (Službeni glasnik Brčko distrikta BiH, broj 1/24), Proračun Brčko distrikta BiH za 2024. godinu i </w:t>
      </w:r>
      <w:r>
        <w:rPr/>
        <w:t xml:space="preserve">Odluka o </w:t>
      </w:r>
      <w:bookmarkStart w:id="1" w:name="_Hlk95735802"/>
      <w:r>
        <w:rPr/>
        <w:t xml:space="preserve">načinu raspodjele sredstava donacija predsjednika Skupštine Brčko distrikta BiH </w:t>
      </w:r>
      <w:r>
        <w:rPr>
          <w:color w:val="000000"/>
        </w:rPr>
        <w:t>(Službeni glasnik Brčko distrikta BiH, broj 6/24</w:t>
      </w:r>
      <w:bookmarkEnd w:id="1"/>
      <w:r>
        <w:rPr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ČIN DODJELE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redsjednik Skupštine Brčko distrikta BiH imenovat će povjerenstvo koje će vršiti kontrolu podnesenih zahtjeva na način propisan člancima 6 i 7 Odluke o načinu raspodjele sredstava donacija predsjednika Skupštine Brčko distrikta BiH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VRHA PROGRAMA UTROŠK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Programom utroška sredstava raspodjeljuju se sredstva donacija u svrhu pomoći fizičkim osobama i potpori udrugama i fundacijama za realizaciju planiranih aktivnosti, kao i sponzorstva odnosno pokroviteljstva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KRITERIJI  ZA RASPODJELU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Kriteriji za raspodjelu sredstava donacija propisani su člancima 4 i 5 Odluke o načinu raspodjele sredstava donacija predsjednika Skupštine Brčko distrikta BiH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Članak 5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isina sredstava za ovu namjenu iznosi ukupno 30.000,00 KM i raspoređuje se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tekuće donacije fizičkim osobama u iznosu 1.000,00 KM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tekuće donacije udrugama i fundacijama u iznosu 29.000,00 KM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MJENA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anak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sz w:val="24"/>
          <w:szCs w:val="24"/>
          <w:lang w:val="hr-HR"/>
        </w:rPr>
        <w:t>(1) Sredstva su namijenjena za jednokratne pomoći: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/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fizičkim osobama za </w:t>
      </w:r>
      <w:r>
        <w:rPr>
          <w:color w:val="000000"/>
          <w:sz w:val="24"/>
          <w:szCs w:val="24"/>
          <w:lang w:val="hr-HR" w:eastAsia="hr-HR"/>
        </w:rPr>
        <w:t xml:space="preserve">rješavanje stanja socijalne potrebe, za potrebe liječenja, kao pomoć učenicima i studentima te osobama </w:t>
      </w:r>
      <w:r>
        <w:rPr>
          <w:color w:val="000000"/>
          <w:sz w:val="24"/>
          <w:szCs w:val="24"/>
          <w:lang w:val="hr-HR" w:eastAsia="hr-HR" w:bidi="hr-HR"/>
        </w:rPr>
        <w:t xml:space="preserve">koje svojim radom djeluju u oblastima kulturnog, športskog, znanstvenog ili drugog stvaralaštva. 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kulturnim, športskim, znanstvenim, zdravstvenim i drugim udrugama i fundacijama za realizaciju planiranih aktivnosti te za sponzorstva odnosno pokroviteljstva.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ZVORI SREDSTA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Članak 7</w:t>
      </w:r>
    </w:p>
    <w:p>
      <w:pPr>
        <w:pStyle w:val="Normal"/>
        <w:ind w:firstLine="720"/>
        <w:jc w:val="both"/>
        <w:rPr/>
      </w:pPr>
      <w:r>
        <w:rPr/>
        <w:t xml:space="preserve">Sredstva iz članka 1 ovog Programa osigurana su u Proračunu Brčko distrikta BiH za 2024. godinu, na </w:t>
      </w:r>
      <w:bookmarkStart w:id="2" w:name="_Hlk81991863"/>
      <w:r>
        <w:rPr/>
        <w:t>organizacijskom  kodu 10010001 – Skupština Brčko distrikta BiH i ekonomskim kodovima 614200 – Tekuće donacije pojedincima i 614300 – Tekuće donacije neprofitnim organizacijama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IV KORISNIKA SRED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Korisnici sredstava su fizičke osobe, udruge i fundacije koje ispunjavaju uvjete propisane</w:t>
      </w:r>
      <w:r>
        <w:rPr/>
        <w:t xml:space="preserve"> </w:t>
      </w:r>
      <w:bookmarkStart w:id="3" w:name="_Hlk81916307"/>
      <w:r>
        <w:rPr/>
        <w:t xml:space="preserve">Odlukom o </w:t>
      </w:r>
      <w:bookmarkStart w:id="4" w:name="_Hlk95730426"/>
      <w:r>
        <w:rPr/>
        <w:t>načinu raspodjele sredstava donacija predsjednika Skupštine Brčko distrikta BiH</w:t>
      </w:r>
      <w:bookmarkEnd w:id="3"/>
      <w:bookmarkEnd w:id="4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anak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Krajnji rok do kojeg korisnik sredstava mora utrošiti dobivena sredstva je 30 dana od dana realizacije aktivnosti za koju je sredstva dobio.</w:t>
      </w:r>
      <w:r>
        <w:rPr/>
        <w:t xml:space="preserve"> 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NAČIN I KONTROL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 xml:space="preserve">Predsjednik Skupštine Brčko distrikta BiH imenuje povjerenstvo koje će vršiti kontrolu utrošku sredstava donacija na način propisan člankom 6 Odluke </w:t>
      </w:r>
      <w:bookmarkStart w:id="5" w:name="_Hlk125961889"/>
      <w:r>
        <w:rPr>
          <w:color w:val="000000"/>
          <w:lang w:eastAsia="hr-HR" w:bidi="hr-HR"/>
        </w:rPr>
        <w:t xml:space="preserve">o </w:t>
      </w:r>
      <w:r>
        <w:rPr/>
        <w:t xml:space="preserve">načinu raspodjele sredstava donacija predsjednika Skupštine Brčko distrikta BiH. </w:t>
      </w:r>
      <w:bookmarkEnd w:id="5"/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color w:val="000000"/>
          <w:lang w:eastAsia="hr-HR"/>
        </w:rPr>
      </w:pPr>
      <w:r>
        <w:rPr>
          <w:b/>
          <w:color w:val="000000"/>
        </w:rPr>
        <w:t>NAČIN I ROK IZVJEŠĆIVANJA O UTROŠKU PRIMLJENIH SREDSTAVA</w:t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</w:t>
      </w:r>
    </w:p>
    <w:p>
      <w:pPr>
        <w:pStyle w:val="Normal"/>
        <w:jc w:val="both"/>
        <w:rPr/>
      </w:pPr>
      <w:r>
        <w:rPr/>
        <w:t>(1) Način i rok izvješćivanja o utrošku primljenih sredstava propisani su Zakonom o izvršenju Proračuna Brčko distrikta BiH za 2024. godinu i člankom 9 Odluke o načinu raspodjele sredstava donacija Skupštine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both"/>
        <w:rPr>
          <w:color w:val="000000"/>
          <w:lang w:eastAsia="hr-HR" w:bidi="hr-HR"/>
        </w:rPr>
      </w:pPr>
      <w:r>
        <w:rPr/>
        <w:t xml:space="preserve">(2) Sukladno članku 34 stavcima 9 i 10 Zakona o izvršenju Proračuna Brčko distrikta BiH za 2024. godinu, a uzimajući u obzir namjenu sredstava koja se, primjereno odredbama članka 4 Odluke </w:t>
      </w:r>
      <w:r>
        <w:rPr>
          <w:color w:val="000000"/>
          <w:lang w:eastAsia="hr-HR" w:bidi="hr-HR"/>
        </w:rPr>
        <w:t xml:space="preserve">o </w:t>
      </w:r>
      <w:r>
        <w:rPr/>
        <w:t>načinu raspodjele sredstava donacija predsjednika Skupštine Brčko distrikta BiH, dodjeljuju fizičkim osobama, na iste se ne primjenjuju obveze utvrđene stavkom 1 ovoga članka.</w:t>
      </w:r>
    </w:p>
    <w:p>
      <w:pPr>
        <w:pStyle w:val="Normal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STUPANJE S DODIJELJENIM SREDSTVIMA KOJA NISU UTROŠENA U PROPISANOM  ROK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ostupanje s dodijeljenim sredstvima koja nisu utrošena u propisanim rokovima propisano je člankom 9 Odluke o načinu raspodjele sredstava donacija predsjednika Skupštine Brčko distrikta Bi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</w:t>
      </w:r>
    </w:p>
    <w:p>
      <w:pPr>
        <w:pStyle w:val="Normal"/>
        <w:jc w:val="both"/>
        <w:rPr/>
      </w:pPr>
      <w:r>
        <w:rPr/>
        <w:tab/>
        <w:t>Ovaj Program stupa na snagu danom donošenja i objavit će se u Službenom glasniku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P R E D S J E D A T E 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OVJERENSTVA ZA UPRAVU I FINANCIJ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bdulah Iljazović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9:00Z</dcterms:created>
  <dc:creator>user</dc:creator>
  <dc:description/>
  <cp:keywords/>
  <dc:language>en-US</dc:language>
  <cp:lastModifiedBy>Vesna Kuga</cp:lastModifiedBy>
  <cp:lastPrinted>2024-01-10T11:24:00Z</cp:lastPrinted>
  <dcterms:modified xsi:type="dcterms:W3CDTF">2024-09-23T07:38:00Z</dcterms:modified>
  <cp:revision>13</cp:revision>
  <dc:subject/>
  <dc:title>Bosna i Hercegovina                         Босна и Херцеговина</dc:title>
</cp:coreProperties>
</file>