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19474223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рој: 01.8-13-157/24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Брчко, 24. јуна 2024. године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ind w:firstLine="720"/>
        <w:jc w:val="both"/>
        <w:rPr>
          <w:spacing w:val="74"/>
        </w:rPr>
      </w:pPr>
      <w:r>
        <w:rPr/>
        <w:t>На основу чланова  31 и 34 Закона о извршењу буџета Брчко дистрикта БиХ за 2024. годину („Службени гласник Брчко дистрикта БиХ“ број 1/24)  и члана 3</w:t>
      </w:r>
      <w:r>
        <w:rPr>
          <w:color w:val="FF0000"/>
        </w:rPr>
        <w:t xml:space="preserve"> </w:t>
      </w:r>
      <w:bookmarkStart w:id="0" w:name="_Hlk81992064"/>
      <w:r>
        <w:rPr/>
        <w:t>Одлуке о начину расподјеле средстава донација предсједника Скупштине Брчко дистрикта Би</w:t>
      </w:r>
      <w:bookmarkEnd w:id="0"/>
      <w:r>
        <w:rPr/>
        <w:t xml:space="preserve">Х („Службени гласник Брчко дистрикта БиХ“ број 6/24), Комисија за управу и финансије на 65. сједници одржаној 24. јуна 2024. године, доноси: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/>
        <w:t xml:space="preserve">О УСВАЈАЊУ ПРОГРАМА УТРОШКА СРЕДСТАВА ТЕКУЋИХ ДОНАЦИЈА </w:t>
      </w:r>
    </w:p>
    <w:p>
      <w:pPr>
        <w:pStyle w:val="Normal"/>
        <w:jc w:val="center"/>
        <w:rPr/>
      </w:pPr>
      <w:r>
        <w:rPr/>
        <w:t>ПРЕДСЈЕДНИКА СКУПШТИНЕ БРЧКО ДИСТРИКТА БиХ ЗА 2024. ГОДИНУ – ДИО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Усваја се Програм утрошка средстава текућих донација предсједника Скупштине Брчко дистрикта БиХ за 2024. годину – дио II у укупном износу </w:t>
      </w:r>
      <w:r>
        <w:rPr>
          <w:b/>
          <w:bCs/>
        </w:rPr>
        <w:t xml:space="preserve">30.000,00 </w:t>
      </w:r>
      <w:r>
        <w:rPr>
          <w:b/>
        </w:rPr>
        <w:t>К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</w:t>
      </w:r>
    </w:p>
    <w:p>
      <w:pPr>
        <w:pStyle w:val="Normal"/>
        <w:ind w:firstLine="720"/>
        <w:jc w:val="both"/>
        <w:rPr/>
      </w:pPr>
      <w:r>
        <w:rPr/>
        <w:t>Саставни дио ове одлуке је Програм утрошка средстава текућих донација предсједника Скупштине Брчко дистрикта БиХ за 2024. годину – дио I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</w:t>
      </w:r>
    </w:p>
    <w:p>
      <w:pPr>
        <w:pStyle w:val="Normal"/>
        <w:ind w:firstLine="720"/>
        <w:jc w:val="both"/>
        <w:rPr/>
      </w:pPr>
      <w:r>
        <w:rPr/>
        <w:t xml:space="preserve">Ова одлука ступа на снагу даном доношења и биће објављена у Службеном гласнику Брчко дистрикта Би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 Р Е Д С Ј Е Д А В А Ј У Ћ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Е ЗА УПРАВУ И ФИНАН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Абдулах Иљазовић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цији за финансије Брчко дистрикта Б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виденциј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рхи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ТРОШКА СРЕДСТАВА ТЕКУЋИХ ДОНАЦИЈ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ЈЕДНИКА СКУПШТИНЕ БРЧКО ДИСТРИКТА БиХ ЗА 2024. ГОДИНУ – ДИО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НАЗИВ ПРОГРАМ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Члан 1</w:t>
      </w:r>
    </w:p>
    <w:p>
      <w:pPr>
        <w:pStyle w:val="Normal"/>
        <w:ind w:firstLine="360"/>
        <w:jc w:val="both"/>
        <w:rPr/>
      </w:pPr>
      <w:r>
        <w:rPr>
          <w:bCs/>
        </w:rPr>
        <w:t>Програм утрошка средстава текућих донација предсједника Скупштине Брчко дистрикта БиХ за 2024. годину – дио II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АВНИ ОСНОВ ДОДЈЕЛЕ СРЕДСТАВ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Члан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eastAsia="hr-HR"/>
        </w:rPr>
      </w:pPr>
      <w:r>
        <w:rPr>
          <w:color w:val="000000"/>
        </w:rPr>
        <w:t xml:space="preserve">Правни основ додјеле средстава је Закон о буџету Брчко дистрикта БиХ (“Службени гласник Брчко дистрикта БиХ” бројеви 34/19 и 22/23), Закон о извршењу буџета Брчко дистрикта БиХ за 2024. годину (“Службени гласник Брчко дистрикта БиХ” број 1/24 ) и </w:t>
      </w:r>
      <w:r>
        <w:rPr/>
        <w:t xml:space="preserve">Одлука о </w:t>
      </w:r>
      <w:bookmarkStart w:id="1" w:name="_Hlk95735802"/>
      <w:r>
        <w:rPr/>
        <w:t xml:space="preserve">начину расподјеле средстава донација предсједника Скупштине Брчко дистрикта БиХ </w:t>
      </w:r>
      <w:r>
        <w:rPr>
          <w:color w:val="000000"/>
        </w:rPr>
        <w:t>(“Службени гласник Брчко дистрикта БиХ” број 6/24</w:t>
      </w:r>
      <w:bookmarkEnd w:id="1"/>
      <w:r>
        <w:rPr>
          <w:color w:val="000000"/>
        </w:rPr>
        <w:t>)</w:t>
      </w:r>
      <w:r>
        <w:rPr/>
        <w:t>.</w:t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ЧИН ДОДЈЕЛЕ СРЕД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едсједник Скупштине Брчко дистрикта БиХ ће именовати комисију која ће вршити контролу поднесених захтјева на начин прописан члановима 6 и 7 Одлуке о начину расподјеле средстава донација предсједника Скупштине Брчко дистрикта БиХ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ВРХА ПРОГРАМА УТРОШ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Члан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Програмом утрошка средстава расподјељују се средства донација у сврху помоћи физичким лицима и подршке удружењима и фондацијама за реализацију планираних активности, као и спонзорства, односно покровитељства. </w:t>
      </w:r>
    </w:p>
    <w:p>
      <w:pPr>
        <w:pStyle w:val="Normal"/>
        <w:rPr>
          <w:b/>
          <w:b/>
          <w:color w:val="000000"/>
          <w:lang w:eastAsia="hr-HR" w:bidi="hr-HR"/>
        </w:rPr>
      </w:pPr>
      <w:r>
        <w:rPr>
          <w:b/>
          <w:color w:val="000000"/>
          <w:lang w:eastAsia="hr-HR" w:bidi="hr-H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ЈУМИ ЗА РАСПОДЈЕЛУ СРЕДСТ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Критеријуми за расподјелу средстава донација прописани су члановима 4 и 5 Одлуке о начину расподјеле средстава донација предсједника Скупштине Брчко дистрикта БиХ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ВИСИНА СРЕДСТАВА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Члан 5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Висина средстава за ову намјену износи укупно 30.000,00 КМ и средства се распоређују  на сљедећи начи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Текуће донације физичким лицима у износу 17.000,00 КМ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hr-HR"/>
        </w:rPr>
        <w:t>Текуће донације удружењима и фондацијама у износу 13.000,00 КМ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АМЈЕНА СРЕДСТ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Члан 6</w:t>
      </w:r>
    </w:p>
    <w:p>
      <w:pPr>
        <w:pStyle w:val="Tijeloteksta1"/>
        <w:shd w:fill="auto" w:val="clear"/>
        <w:spacing w:lineRule="exact" w:line="259"/>
        <w:ind w:hanging="0"/>
        <w:jc w:val="both"/>
        <w:rPr/>
      </w:pPr>
      <w:r>
        <w:rPr>
          <w:color w:val="000000"/>
          <w:sz w:val="24"/>
          <w:szCs w:val="24"/>
          <w:lang w:val="hr-HR"/>
        </w:rPr>
        <w:t>(1) Средства су намијењена за једнократне помоћи: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/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физичким лицима за </w:t>
      </w:r>
      <w:r>
        <w:rPr>
          <w:color w:val="000000"/>
          <w:sz w:val="24"/>
          <w:szCs w:val="24"/>
          <w:lang w:val="hr-HR" w:eastAsia="hr-HR"/>
        </w:rPr>
        <w:t xml:space="preserve">рјешавање стања социјалне потребе, за потребе лијечења, као помоћ ученицима и студентима, те лицима </w:t>
      </w:r>
      <w:r>
        <w:rPr>
          <w:color w:val="000000"/>
          <w:sz w:val="24"/>
          <w:szCs w:val="24"/>
          <w:lang w:val="hr-HR" w:eastAsia="hr-HR" w:bidi="hr-HR"/>
        </w:rPr>
        <w:t xml:space="preserve">која својим радом дјелују у областима културног, спортског, научног или другог стваралаштва; 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културним, спортским, научним, здравственим и другим удружењима и фондацијама за реализацију планираних активности, те за спонзорства, односно покровитељства.</w:t>
      </w:r>
    </w:p>
    <w:p>
      <w:pPr>
        <w:pStyle w:val="Normal"/>
        <w:widowControl w:val="false"/>
        <w:spacing w:lineRule="exact" w:line="259"/>
        <w:jc w:val="both"/>
        <w:rPr/>
      </w:pPr>
      <w:r>
        <w:rPr>
          <w:color w:val="000000"/>
          <w:lang w:eastAsia="hr-HR"/>
        </w:rPr>
        <w:t xml:space="preserve">  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ЗВОРИ СРЕДСТА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Члан 7</w:t>
      </w:r>
    </w:p>
    <w:p>
      <w:pPr>
        <w:pStyle w:val="Normal"/>
        <w:ind w:firstLine="720"/>
        <w:jc w:val="both"/>
        <w:rPr/>
      </w:pPr>
      <w:r>
        <w:rPr/>
        <w:t xml:space="preserve">Средства из члана 1 овог програма обезбијеђена су у Буџету Брчко дистрикта БиХ за 2024. годину, на </w:t>
      </w:r>
      <w:bookmarkStart w:id="2" w:name="_Hlk81991863"/>
      <w:r>
        <w:rPr/>
        <w:t>организационом коду 10010001 – Скупштина Брчко дистрикта БиХ и економским кодовима 614200 – Текуће донације појединцима и 614300 – Текуће донације непрофитним организацијама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ЗИВ КОРИСНИКА СРЕД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Корисници средстава су физичка лица, удружења и фондације који испуњавају услове прописане</w:t>
      </w:r>
      <w:r>
        <w:rPr/>
        <w:t xml:space="preserve"> </w:t>
      </w:r>
      <w:bookmarkStart w:id="3" w:name="_Hlk81916307"/>
      <w:r>
        <w:rPr/>
        <w:t xml:space="preserve">Одлуком о </w:t>
      </w:r>
      <w:bookmarkStart w:id="4" w:name="_Hlk95730426"/>
      <w:r>
        <w:rPr/>
        <w:t>начину расподјеле средстава донација предсједника Скупштине Брчко дистрикта Би</w:t>
      </w:r>
      <w:bookmarkEnd w:id="3"/>
      <w:bookmarkEnd w:id="4"/>
      <w:r>
        <w:rPr/>
        <w:t>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РОК У КОЈЕМ СРЕДСТВА МОРАЈУ БИТИ УТРОШЕНА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лан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Крајњи рок до којег корисник средстава мора утрошити добијена средства је тридесет (30) дана од дана реализације активности за коју је средства добио.</w:t>
      </w:r>
      <w:r>
        <w:rPr/>
        <w:t xml:space="preserve"> 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lang w:eastAsia="hr-HR"/>
        </w:rPr>
      </w:pPr>
      <w:r>
        <w:rPr>
          <w:b/>
        </w:rPr>
        <w:t>НАЧИН И КОНТРОЛА УТРОШКА СРЕД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 xml:space="preserve">Предсједник Скупштине Брчко дистрикта БиХ именује комисију која ће вршити контролу утрошка средстава донација на начин прописан чланом 6 Одлуке </w:t>
      </w:r>
      <w:bookmarkStart w:id="5" w:name="_Hlk125961889"/>
      <w:r>
        <w:rPr>
          <w:color w:val="000000"/>
          <w:lang w:eastAsia="hr-HR" w:bidi="hr-HR"/>
        </w:rPr>
        <w:t xml:space="preserve">о </w:t>
      </w:r>
      <w:r>
        <w:rPr/>
        <w:t xml:space="preserve">начину расподјеле средстава донација предсједника Скупштине Брчко дистрикта БиХ. </w:t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  <w:lang w:eastAsia="hr-HR" w:bidi="hr-HR"/>
        </w:rPr>
      </w:pPr>
      <w:r>
        <w:rPr>
          <w:b/>
          <w:color w:val="FF0000"/>
          <w:lang w:eastAsia="hr-HR" w:bidi="hr-HR"/>
        </w:rPr>
      </w:r>
      <w:bookmarkEnd w:id="5"/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color w:val="000000"/>
          <w:lang w:eastAsia="hr-HR"/>
        </w:rPr>
      </w:pPr>
      <w:r>
        <w:rPr>
          <w:b/>
          <w:color w:val="000000"/>
        </w:rPr>
        <w:t>НАЧИН И РОК ИЗВЈЕШТАВАЊА О УТРОШКУ ПРИМЉЕНИХ СРЕДСТ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1</w:t>
      </w:r>
    </w:p>
    <w:p>
      <w:pPr>
        <w:pStyle w:val="Normal"/>
        <w:jc w:val="both"/>
        <w:rPr/>
      </w:pPr>
      <w:r>
        <w:rPr/>
        <w:t>(1) Начин и рок извјештавања о утрошку примљених средстава прописани су Законом о извршењу буџета Брчко дистрикта БиХ за 2024. годину и чланом 9 Одлуке о начину расподјеле средстава донација Скупштине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4"/>
        <w:jc w:val="both"/>
        <w:rPr>
          <w:color w:val="000000"/>
          <w:lang w:eastAsia="hr-HR" w:bidi="hr-HR"/>
        </w:rPr>
      </w:pPr>
      <w:r>
        <w:rPr/>
        <w:t xml:space="preserve">(2) У складу с чланом 34 ставовима 9 и 10 Закона о извршењу буџета Брчко дистрикта БиХ за 2024. годину, а узимајући у обзир намјену средстава која се, сходно одредбама члана 4 Одлуке </w:t>
      </w:r>
      <w:r>
        <w:rPr>
          <w:color w:val="000000"/>
          <w:lang w:eastAsia="hr-HR" w:bidi="hr-HR"/>
        </w:rPr>
        <w:t xml:space="preserve">о </w:t>
      </w:r>
      <w:r>
        <w:rPr/>
        <w:t>начину расподјеле средстава донација предсједника Скупштине Брчко дистрикта БиХ додјељују физичким лицима, на исте се не примјењују обавезе утврђене ставом 1 овог члана.</w:t>
      </w:r>
    </w:p>
    <w:p>
      <w:pPr>
        <w:pStyle w:val="Normal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СТУПАЊЕ С ДОДИЈЕЉЕНИМ СРЕДСТВИМА КОЈА НИСУ УТРОШЕНА У ПРОПИСАНОМ  РОКУ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ступање с додијељеним средствима која нису утрошена у прописаним роковима прописано је чланом 9 Одлуке о начину расподјеле средстава донација предсједника Скупштине Брчко дистрикта Би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2</w:t>
      </w:r>
    </w:p>
    <w:p>
      <w:pPr>
        <w:pStyle w:val="Normal"/>
        <w:jc w:val="both"/>
        <w:rPr/>
      </w:pPr>
      <w:r>
        <w:rPr/>
        <w:tab/>
        <w:t>Овај програм ступа на снагу даном доношења и биће објављен у Службеном гласнику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ј: 01.8-13-157-1/24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Брчко, 24. јуна 2024. године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П Р Е Д С Ј Е Д А В А Ј У Ћ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Е ЗА УПРАВУ И ФИНАНСИЈ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бдулах Иљазовић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Подразумевани фонт пасуса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lang w:val="en-US"/>
    </w:rPr>
  </w:style>
  <w:style w:type="character" w:styleId="Char1">
    <w:name w:val="Тема коментара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но увлач. пасуса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Style15">
    <w:name w:val="Пасус са листом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Style16">
    <w:name w:val="Без разма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Style17">
    <w:name w:val="Текст коментара"/>
    <w:basedOn w:val="Normal"/>
    <w:qFormat/>
    <w:pPr/>
    <w:rPr>
      <w:sz w:val="20"/>
      <w:szCs w:val="20"/>
    </w:rPr>
  </w:style>
  <w:style w:type="paragraph" w:styleId="Style18">
    <w:name w:val="Тема коментара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7:00Z</dcterms:created>
  <dc:creator>user</dc:creator>
  <dc:description/>
  <cp:keywords/>
  <dc:language>en-US</dc:language>
  <cp:lastModifiedBy>Marica Lakić</cp:lastModifiedBy>
  <cp:lastPrinted>2024-06-12T08:38:00Z</cp:lastPrinted>
  <dcterms:modified xsi:type="dcterms:W3CDTF">2024-07-01T12:47:00Z</dcterms:modified>
  <cp:revision>6</cp:revision>
  <dc:subject/>
  <dc:title>Bosna i Hercegovina                         Босна и Херцеговина</dc:title>
</cp:coreProperties>
</file>